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2DB51CA2D6FC58865DCB338F2C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DB51CA2D6FC58865DCB338F2C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m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mlrDlhbTplIbkuJrmnInpmZDlhazlj7jms6jlhozkuo7kuK3lm73msZ/oi4/lrpz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xMzEw5LiH576O6YeR77yM5piv5Lit5Zu95YyW5a2m6ZSG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44CC5YW25YmN6Lqr5rGf6IuP5paw5YW05YyW5bel6ZuG5Zui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uW5tO+8jOW3suacieWbm+WNgeWkmuW5tOWOhuWPsuWSjOS4ieWNgeWkmuW5t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WPsu+8jOWFrOWPuOWIm+Wni+S6uuadqOaWsOawkeWFiOeUn+aYr+S4reWbveWMluW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WQkeWbvemZheW4guWcuueahOW8gOaLk+iAheWSjOW8lei3r+S6uuOAgjwvcD48cD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Yi25Li656eB6JCl5LyB5Lia77yMMjAwMOW5tOWcqOaVtOS9k+aUtui0remUh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uuehgOS4iu+8jOe7hOW7uuWunOWFtOaWsOWFtOmUhuS4muaciemZkO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xMOaciDI45pel5q+N5YWs5Y+45Lqa5rSy6ZSG5Lia5pyJ6ZmQ5YWs5Y+4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LiK5biC77yMMjAwN+W5tOabtOWQjeS4uuS4reWbvemUhuS4mu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nlubTmm7TlkI3kuLrkuK3lm73pvpnmlrDog73mupDmjqfog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yMDEz5bm05pu05ZCN5Li65Lit5Zu95pm66IO96ZuG5Zui5o6n6IK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Ey5pyIMTjml6Xlhazlj7jku47kuIrluILlhazlj7jliaXnprvmiJDkuL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s5Xkurrlhazlj7jjgII8L3A+PHA+5Li76KaB5Lqn5ZOB5Li677ya5ZCE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v5YyW6ZSG44CB56Kz6YW46ZSG44CB5LqM5rCn5YyW6ZSG44CB56Gr6YW46ZSG44CB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SG44CB5rCf6ZSG562J6ZSG57O75YiX5YyW5ZCI54mp44CB5YWF55S155S15rGg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i5rCn5YyW6ZWN44CB6LSu5rCi5ZCI6YeR57KJ44CB6ZK06YW46ZSC77yJ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62J44CC5Lqn5ZOB55Sx5Lik5aSn5Li75rWB5bqU55So77yI5Lyg57uf5Y2r55Sf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+K5qC455S15bqU55So77yJ5Y+R5bGV6Iez546w5pyJ55So5LqO5aaC5omL5py6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YWJ57qk44CB57q657uH44CB5raC5paZ44CB6Zm255O344CB5YWJ5a2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Yy755aX44CB6I2v5ZOB44CB55qu6Z2p44CB6YCg57q45Y+K5YyW5aaG5ZO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DI4NC5odG1sIj5odHRwczovL2RxY20ubmV0L3dlbmFuL2xqLTUwMj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2DB51CA2D6FC58865DCB338F2C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