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832B229C478F1B92479786512C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32B229C478F1B92479786512C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VGQem7jueP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rblsZ7kuo7ml6XmnKzmoKrlvI/kvJrnpL5NVEfml5fkuIvvvI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hbfmnInnvo7lrrnmjInmkanmiYvms5XlkozmlYjmnpznmoTlvq7nlLXmtYH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5rova7nvo7lrrnmjInmkanku6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LqM5Y2B5bm05p2l5pel5pys57uP5rWO6L+e57ut5LiN5oyv77yM6L+Z6YC85L2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z5oCn5LiN5b6X5LiN5LiA6LW36IKp6LSf6LW35a625bqt55qE57uP5rWO6YeN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5qE5pel5pys5aWz5oCn6ZyA6KaB5LiA6L655bel5L2c44CB5LiA6L655LuO5Lq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YW76IKy5a2Q5aWz77yM5L2/5b6X5aW55Lus5LiN6IO95YOP5Lul5b6A6YKj5qC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a5pe25Zyw5Y67576O5a656Zmi77yM5Zug5q2k6IO95aSf5pu05pa55L6/5ZK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I635b6X5LiT5Lia576O5a655biI5LiA5qC355qE576O5a655pyN5Yqh5piv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uS7peeUn+S6p+S4k+S4mueahOe+juWuueWZqOaisO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eahE1UR+agquW8j+S8muekvuWPkeeOsOS6hui/meS4gOWVhuacuu+8j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eUn+a0u+agt+aAgeWSjOearuiCpOexu+Wei+eahOWls+aAp+i/m+ihjOS6hu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fpeWSjOWIhuaekO+8jOW5tuS4lOiBmOivt+S6huWkmuS9jeearuiCpOWS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lOeptuS4k+Wutu+8jOWGjee7k+WQiOWItumAoOW3peiJuuWSjOS8mOi0qOeah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HuuS6huWFt+acieS4k+S4mue+juWuueaMieaRqeaJi+azleWSjOaViOaen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UteWtkOa7mui9rue+juWuueWZqFJlRmEo6buO54+QKeOAgjwvcD48cD7igJ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vo7kuIvljrvigJ3vvIxSZUZh5bim552A6L+Z5Lqb55qE576O5aW9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6ICM55Sf44CCUmVGYem7juePkO+8jDIwMDnlubTmjqjlh7rluILlnLr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5bm05Y2W5Ye65LqGNTAw5LiH5Y+w44CCPC9wPjxwPjxzdHJvbmc+UmVGYeeahOmjjuW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nKjpo5jpgLjnnYDlkpbllaHpppnlkbPnmoTlkpbllaHlup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pbPmgKfnmoTogZrkvJrvvIznlJroh7PmmK/llYbliqHkvJrorq7vvIzpg73kv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hSZUZh55qE5aWz5oCn44CC5b2T54S277yM5Zyo5a626YeM55qE55S16KeG5py6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5qE6K6h566X5py65YmN77yM5YWl5rW05pe277yM5bCx5a+d5YmN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UmVGYeW4pue7meS6uuS7rOeahOS6q+WPl+WSjOa7oei2s+OAglJlRm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pgZPkuJbnlYzlkITlnLDml7blsJrkurrlo6vnmoTpnZPkuL3po47mma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mvILmtIvov4fmtbfmiJDkuLrkuoblpb3ojrHlnZ7lkI3mtYHnmoTigJzlrqD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lZmFsZi02NDc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WZhbGYtNjQ3MT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832B229C478F1B92479786512C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