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80FFAFFF3529BC97B3D4F845F3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80FFAFFF3529BC97B3D4F845F3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IO95YyW5belSk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WNl+a1t+WMuumqj+iDvemAoOe6uOadkOaWmeWOgu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vvIzmmK/kuJPkuJrku47kuovnsr7nu4bljJblt6Xkuqflk4HnlJ/kuqf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pJrlubTmnaXnsr7lv4PkuJPms6jkuo7pgKDnurjjgIHmtoLmlpnjgIHnmq7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nu4fjgIHnlLXlrZDjgIHog7bnspjliYLnrYnooYzkuJrmlrDlnovljJblrab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noJTlj5HvvIzkuI3mlq3lnLDov5vooYzmioDmnK/liJvmlrDlkoz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I8L3A+PHA+5YWs5Y+45oC76YOo6K6+5Zyo5bm/5Lic5L2b5bGx77yM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Gf6Zeo44CB5rKz5YyX6L6b6ZuG44CB5rGf6IuP5Y2X6YCa44CB56aP5bu65rC4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2j5piM44CB5rGf6KW/6b6Z5Y2X6YO95bu656uL5LqG55Sf5Lqn5Z+65Zy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5LiK5rW35biC6aqP6LeD5YyW5bel5pyJ6ZmQ5YWs5Y+444CB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u655m+6LS45piT5YWs5Y+45oul5pyJ6L+b5Ye65Y+j5p2D77yM5Li76KaB5ouT5bG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5YWs5Y+45Lqn5ZOB56eN57G75ra155uW6YCg57q45YyW5a2m5ZOB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yW5a2m5ZOB44CB57q657uH5Yqp5YmC44CB5raC5paZ5Lmz5ray5Y+K5Yqp5YmC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n5rC05oCn6Imy5rWG562J44CC6L+R5pyf5o6o5Ye6VVbmtoLmlpnjgIHmsLTmgK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a/kubPmtrLjgIHogZrpha/lpJrlhYPphofjgIHmtrLkvZPmn5PmlpnnrYnns7vliJ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ub/ms5vlupTnlKjkuo7pgKDnurjjgIHmtoLmlpnjgIHnmq7pnan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nlLXlrZDjgIHpnovmnZDjgIHlrrblhbfjgIHljbDliLfljbDliLf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ooYzkuJrjgII8L3A+PHA+5YWs5Y+46YCa6L+H5LqGSVNPOTAwMe+8m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Lnp4nmjIHigJzkv6HoqonjgIHmnI3liqH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gJ3nmoTljp/liJnvvIznq63lsL3miYDog73kuLrmgqj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nmoTmioDmnK/mnI3liqHjgILnm67liY3mi6XmnInov5HljYPlrrb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pJrlrrbkvIHkuJrlu7rnq4vkuoboia/lpb3nmoTlkIjkvZzlhbPns7vjgILpgI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o/og73igJ3ljJblrablk4HlsIbkvb/mgqjnmoTkuqflk4HotKjph4/mm7Tog5zkuIDn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mlYjnm4rmm7Tov5vkuIDmr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uaGdqbi04MzU5MjguaHRtbCI+aHR0cHM6Ly9kcWNtLm5ldC93ZW5hbi9q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ODM1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80FFAFFF3529BC97B3D4F845F3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