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DD634BEF360D5F6EB9A79B1C81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D634BEF360D5F6EB9A79B1C81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ZS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ib7llK/np5HmioDlj5HlsZXmnInpmZDlhazlj7jvvIz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LuO5LqL5a6J6Ziy5Lqn5ZOB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a6J6Ziy57O757uf55qE6K6+6K6h44CB5a6J6KOF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T5rOo5LqO6KeG6aKR55uR5o6n57O757uf5Lit55qE5aSn5bGP5bmV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6l44CB6auY5riF572R57uc6KeG6aKR6Kej56CB55+p6Zi144CB6auY5riF55uR5o6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5Sf5Lqn5LiO6ZSA5ZSu77yb6Zmk5LqG55Sf5Lqn6ZSA5ZSu5a6J6Ziy55uR5o6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Ws5Y+46L+Y6K6+56uL5LqG54us56uL6L+Q6JCl55qE5bel56iL5LqL5Lia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65rex5Zyz5Y+K5ZGo6L655Zyw5Yy655qE5bm/5aSn55So5oi35o+Q5L6b5Lu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5aSH5Yiw5pa55qGI6K6+6K6h5Yiw5a6J6KOF5pa95bel44CB5ZSu5ZCO5pSv5oy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2J5LiA56uZ5byP5pyN5Yqh44CC5YWs5Y+455qE6Ieq5Li75ZOB54mM4oCc6Im+5ZS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WG5qCH5rOo5YaM5Y+377yaNDg1MTQ5N++8ieezu+WIl+eahOinhumikeebk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KAnOWYieays+KAneWQjuerr+a2suaZtuaYvuekuuaLvOaOpeWxj+S6p+WTge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uS4juKAnOW5s+WuieWfjuW4guKAnemhueebruW7uuiuvuOAgjwvcD48cD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g5aSn5a+5572R57uc6auY5riF6KeG6aKR55uR5o6n5Lqn5ZOB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+K5bel56iL5bqU55So44CC5YWs5Y+45o6o5Ye6MTMw5LiH6auY5riF572R57uc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5Lul5Y+K5aSn6Lev5pWw6auY5riF572R57uc57u85ZCI566h55CG5bmz5Y+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M+W5tOWFrOWPuOaOqOWHuue9kee7nOmrmOa4heehrOino+eggeinhumikeefq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vueW9k+WJjeW4guWcuuS4u+a1geeahDEwODBQ5Y+KMjAw5LiH6auY5riF572R57uc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GE5YOP5aS06L+b6KGM6Kej56CB5LiK5aKZ77yM6YWN5ZCI6LaF56qE6L655ray5pm2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n5bGP77yM5Li65bm/5aSn6ZyA6KaB6auY5riF55uR5o6n55qE55So5oi3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YmN56uv5ZCO56uv5peg57yd5a+55o6l55qE5pW05aWX6auY5riF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44CCPC9wPjxwPuiJvuWUr+enkeaKgOmAmui/h+KAnOW5s+Wui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KAnOW5s+WuieWoseS5kOKAneOAgeKAnOW5s+WuieWtpuagoeKAneOAgeKA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6reKAneeahOS4k+S4muaWueahiOWSjOmFjeWll+S6p+WTge+8jOmAmui/h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6q+WuieWFqOWPiui0ouS6p+WuieWFqOeahOW9u+W6leS/nemanO+8jOS4uuW7uui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S4reWbveKAneiAjOS/nempvuaKpOiIquOAguWFrOWPuOWHreedgO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WPiuS8mOi0qOeahOacjeWKoeS9k+ezu++8jOS6p+WTgeWPiumhueebr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iOS+i+mBjeWPiuWFqOWbveWQhOWcsO+8jOW3suaIkOWKn+WcsOW5v+azm+W6lOeU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cuuWcuuOAgemHkeiejeOAgeS6pOmAmuOAgeaVmeiCsuOAgeebkeeLseetieWuiemY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aOp+ezu+e7n++8jOS7peWPiuWFrOajgOazleWNleS9jeOAgeeUteWKm+OAgeWOguef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mrmOmAn+WFrOi3r+OAgeWMu+mZoue9kee7nOS4k+WutuS8muiviuezu+e7n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ib7llK/lm6DlhbblpJrlubTnmoTlronpmLLooYzkuJrpobnnm67lt6XnqI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mt7HljprnmoTmmbrog73ljJborr7orqHlkozlrp7mlr3lip/lupXku6X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m6LpmJ/vvIzlnKjlub/lpKfnlKjmiLfkuK3moJHnq4vkuoboia/lpb3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JDkuLrlronpmLLooYzkuJrnmoTlh7roibLlk4HniYzlj4rkvIHkuJrjgILlnK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jJHmiJjlubblrZjnmoTnq57kuonnjq/looPkuK3vvIzkuLrmu6HotrPluILln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7plb/nmoTpnIDmsYLvvIzoib7llK/lhazlj7jlsIbkuIDnm7Tnp4nmib/igJ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lkIjkvZzlhbHotaLigJ3nmoTlrpfml6jvvIzku6Xmu6HotrPnlKjmiLf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vvIzku6XkuJPkuJrmioDmnK/kuLrln7rnoYDvvIzku6XkvJjotKjmnI3liq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I3mlq3kuLrlub/lpKflkITooYzlkITkuJrnmoTnlKjmiLfmj5Dkvpv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qflk4Hlkozmm7TkuJPkuJrnmoTop6PlhrPmlrnmo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3LTc5NTgx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3LTc5NTg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D634BEF360D5F6EB9A79B1C81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