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9E68797FFE5793CE58390316B9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E68797FFE5793CE58390316B9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I6x6L+q5oCdUk9MRUR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nvZfojrHov6rmgJ3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n47luILmmbrmhafnhafmmI7kuLrmoLjlv4PnmoTlhajnkIPljJbmmbrog7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mj5DkvpvllYbvvIzku6XliJvmlrDnmoTnp5HmioDjgIH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qflk4Hlj4rkvJjotKjnmoTmnI3liqHogIzkuqvoqonlm73lhoXlpJb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3liqHkuo7lhajnkIPljYPkvZnlrrblrqLmiLfvvIzkuJrnu6nnqLPlsYX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LyB5Lia5Lul5pm65oWn5Z+O5biCU0FBU+eUn+aAgeW5s+WPs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uuS6juaZuuaFp+mBk+i3r+OAgeaZuuaFp+aWh+aXheOAgeaZuuaFp+eFp+aYj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/kOe7tOetieWfjuW4guaZuuaFp+W7uuiuvueahOmcgOaxgu+8jOaJk+mAoOKAn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WFqOWcuuaZr+WfjuW4guaZuuaFp+acjeWKoeW5s+WPsOKAneOAgue9l+iOsei/qu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3suW7uuerizjlpKfliIblhazlj7jvvIwxOeS4quaKgOacr+acjeWKo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gOacr+acjeWKoee9kee7nOimhuebluS6mua0suOAgeS4nOWNl+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WMl+e+juOAgea+s+a0suetieWcsOWMuu+8jOaPkOS+m+S4k+mX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aUr+aMgeOAgjwvcD48cD7lpJrlubTmnaXvvIznvZfojrHov6rmgJ3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kuLvliJvmlrDnmoTnkIblv7XvvIzojaPojrflpJrpobnnp5HmioD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ZbvvIzmi6XmnInlhajnkIPnhafmmI7ooYzkuJrlpJrkuKrpq5jmlrDmioDmnK/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pJrpobnlm73lrrbor77popjnoJTnqbblj4rooYzkuJrmoIflh4bliLb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rHov6rmgJ3mi6XmnInlvLrlpKfnmoTnoJTlj5Hlrp7lipvvvIzmi6XmnIn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PpobnnoJTnqbbjgIHlhYnlrabns7vnu5/noJTnqbbkuK3lv4Pku6Xlj4rnp5H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lrp7njrDkuKTlpKfpooblhYjnmoTmlbDlrZfljJbmmbrpgK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72X6I6x6L+q5oCd5Lul4oCc55So5YWJ5rip5pqW5LiW55W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oCd55qE5L2/5ZG977yM6Ie05Yqb5LqO5oiQ5Li65YWo55CD5YmN5rK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R5oqA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cm9sZS05MTY1NDYuaHRtbCI+aHR0cHM6Ly9kcWNtLm5ldC93ZW5hbi9sbGRzcm9sZS05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E68797FFE5793CE58390316B9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