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0 Dec 2022 23:29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139D020293FD61B0057F6B6AF0AAC3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39D020293FD61B0057F6B6AF0AAC3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J5a6e5Yib5LiaQW5kZXNz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ljJfkuqzlronlrp7liJvkuJrnp5HmioDlj5HlsZXmnInpmZDlhazlj7j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kuo4xOTk55bm077yM5Li76JCl5aSp54S255+/54mp57G757u/6Imy5bu65p2Q546v5L+d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44CC5Lul56eR5oqA5Yib5paw5Li65YWI77yM6Z2e6YeR5bGe5p2Q5paZ5byA5Y+R5Li6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Q5Li66ZuG56CU5Y+R44CB55+/6YeH44CB5Yi26YCg44CB5L6b5bqU44CB6ZSA5ZSu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95bel5Li65LiA5L2T55qE5paw5Z6L6ZuG5oiQ5LyB5Lia44CC55uu5YmN5bey5Zyo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K5rW344CB5om/5b6344CB5q2m5rGJ5b2i5oiQ5qCH5YeG5YyW5a6a5Yi25ZKM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yo5YyX5Lqs44CB5LiK5rW3562J5Z+O5biC5Yib5Ye65Liq5oCn5YyW57K+57uG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ZOB54mM55+l5ZCN5bqm5bm25Zyo5YWo5Zu95o6o5bm/44CCPC9wPjxwPuWuieWunuWI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l+S4i+S4u+imgeS6p+WTgeS9k+ezu+acie+8muWuieefsyZyZWc75aSp54S255+z57KJ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44CB5a6J55+zJnJlZzvlpKnnhLblhoXlpJblopnmtoLmlpnns7vliJfjgIHkv53muKnns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jgIHlnLDlnarns7vliJfjgIHlvannsonlvannoILns7vliJfvvIzlhbbkuK3lronnn7Mmc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kqeeEtuefs+eyieOAgeWGheWimeeOr+S/neS5s+iDtua8huOAgeWuieefsyZyZWc75b2p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Q5rC06IW75a2Q6YCa6L+H5LqG5Lit5Zu9546v5aKD5qCH5b+X5Lqn5ZOB6K6k6K+B77yI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4oCc5Y2B546v6K6k6K+B4oCd77yJ77yM5bm26KKr5YiX5YWl5pS/5bqc6YeH6LSt5riF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yB5Lia5Y+K5pa95bel566h55CG6YCa6L+HSVNPOTAwMei0qOmHj+euoeeQhuS9k+ezu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vgeWSjElTTzE0MDAx546v5aKD566h55CG5L2T57O76K6k6K+B44CC5a6J5a6e5Yet5YCf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qE5pa95bel57uP6aqM5Y+K6auY57Sg6LSo55qE5Lq65omN6Zif5LyN5ZKM5LyY6Im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u5ZCO5pyN5Yqh77yM6aG65Yip5Y+W5b6X6K6+6K6h5pa95bel5LiA5L2T5YyW6LWE6LS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a6e5Yib5Lia57O75YiX5Lqn5ZOB6Ieq5oqV5YWl5biC5Zy65Lul5p2l77yM5bey5YWI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yX5Lqs44CB5LiK5rW344CB5aSp5rSl44CB5rKI6Ziz44CB5rWO5Y2X44CB5q2m5rG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Lqs44CB5bm/5bee562J5Yy65Z+f5b2i5oiQ6KeE5qih5pWI5bqU44CCPC9wPjxwPu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cqO+8muS4h+i+vuOAgeaBkumahuOAgeS4h+mAmuOAgeS4reS/oeOAgeS4reeyruOAgeS4r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eWMl+S6rOmHkeiejeihl+aOp+iCoeOAgemmmeaxn+WbvemZheOAgeWNjuiDveOAgemml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uuWcuuWcsOS6p+OAgeS4rei/nOOAgemVv+WzsOOAgea1t+azsOOAgeaAu+mDqOWfuuWcs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CoeOAgeWkqea0peWfjuaKleetieWcsOS6p+WFrOWPuO+8jOS4reW7uuezu+e7n+OAgeS4r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7uuiuvuOAgeWMl+S6rOWfjuW7uuOAgeWkqea0peS4ieW7uuOAgem+meWFg+OAgeWkqea0p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3peOAgeS4iua1t+W7uuW3peOAgeWMl+S6rOW7uuW3peetieW7uuiuvumbhuWbouW5v+azm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UqOOAguW+l+WIsOeOsOS7o+iuvuiuoembhuWbou+8iOWNjuS4nOW7uuetkeiuvuiuoemZ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ua1t+W7uuetkeiuvuiuoemZou+8ieOAgeWMl+S6rOW4guW7uuetkeiuvuiuoemZou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W7uuetkeiuvuiuoembhuWbouOAgeS4reWbveenkeWtpuW7uuetkeeglOeptumZou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Fg+W7uuetkeiuvuiuoemZouOAgemTgeS4iemZouOAgeWkqea0peW4guW7uuetkeiuvuiuo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eS4nOWMl+W7uuetkeiuvuiuoemZouOAgeWxseS4nOecgeW7uuetkeiuvuiuoemZoueti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muW7uuetkeiuvuiuoemZoueahOaegeWKm+aOqOW5v+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YXNjeWFuZGUtNTc0MzI0Lmh0bWwiP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YXNjeWFuZGUtNTc0MzI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39D020293FD61B0057F6B6AF0AAC3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