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1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D4CFB20EDFD6A45E38CA3DD57B9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4CFB20EDFD6A45E38CA3DD57B9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aSq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lhbDlpKroja/kuJrmnInpmZDotKPku7vlhazlj7jmmK/kuK3nm5D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Jblt6XogqHku73mnInpmZDlhazlj7jnmoTlhajotYTlr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NOaciDPml6XvvIzlhazlj7jliY3ouqvkuLrlkbzlkozmtannibnliLboja/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lu7rkuo4xOTQx5bm044CC5Li76KaB5LuO5LqL6I2v5ZOB44CB5L+d5YGl6aOf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JCl77yM57uP6JCl6IyD5Zu05YyF5ous77ya54mH5YmC44CB6aKX57KS5YmC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ZuK5YmC77yI5ZCr5aS05a2i6I+M57Sg57G777yJ44CB6L2v6IO25ZuK5YmC44CB5rWB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YmC44CB5rW46IaP5YmC77yI5ZCr5Lit6I2v5YmN5aSE55CG44CB5o+Q5Y+W77y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b5L+d5YGl6aOf5ZOB77ya5aSV57u05bq36IO25Li477yM55m+6Je75aCC54mM57u0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6Je76IO25Li444CB5YWw5aSq54mM54G16Iqd6KW/5rSL5Y+C6aKX57KS77yM5YWw5aSq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76O5ZKA5Zq854mH44CB5Lit55uQ54mM55uQ6Je76JOd6I6T54mb56O66YW46L2v6IO2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5uQ54mM55uQ6Je757u0Rei9r+iDtuWbiuOAgeebkOiXu+aPkOWPlueJq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oOW3peS4jumUgOWUru+8m+S7k+WCqOOAgeeJqea1ge+8m+mjn+WTgeeahOeUn+S6p+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iNr+WTgeWOn+adkOaWmeeahOmUgOWU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R5eS00NzAxNTk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LTQ3MDE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4CFB20EDFD6A45E38CA3DD57B9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