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40A8FD7CA0E71CB3E10D2F45F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40A8FD7CA0E71CB3E10D2F45F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TRU9OT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6auY5ZOB6LSo55qE546r55Gw5LiO54+g5a6d5ZOB54mM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4ix5oOF5L+h54mp77yM5bm25byA5Yib5LqG546r55Gw56S855uS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Lul4oCc5LiA55Sf5Y+q54ix5LiA5Lq64oCd5Li655CG5b+177yM5omT6YC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r55Gw44CB5rC455Sf546r55Gw44CB546r55Gw54+g5a6d44CB546r55Gw5a625b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57q/57O75YiXPC9zdHJvbmc+PC9wPjxoMj7lk4HniYznroDku4s8L2gyPjxwPlJP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77yM6auY5ZOB6LSo54ix5oOF5L+h54mp5ZOB54mM77yM5Lul4oCc5LiA55Sf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Li655CG5b+177yM5omT6YCg6bKc6Iqx546r55Gw44CB5rC455Sf546r55G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4+g5a6d44CB546r55Gw5a625bGF5Zub5aSn5Li757q/57O75YiX77yM5Lul4oCc5L+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77yM54ix5piv5ZSv5LiA4oCd5Li65Li75byg77yM55So5LiH6YeM5oyR5LiA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46r55Gw44CB6auY57qn5omL5bel546r55Gw54+g5a6d77yM54yu57uZ55u45L+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44CCPC9wPjxwPjIwMTPlubQx5pyINOaXpe+8jFJPU0VPTkxZ5Li654ix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5LqG55yf54ix5ZSv5LiA55qE5ZOB54mM55CG5b+144CCMjAxM+W5tDL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k9TRU9OTFnlrpjnvZHmraPlvI/liJvnq4vvvIznlITpgInmr5fpgrvlpKnloILnmoTl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JrlsJTnjqvnkbDvvIzmiJDlsLHlk4HniYzmoIflv5fmgKfjgIznu4/lhbjmsLjnu63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pLznm5LjgILlsLHmraTorqnpspzoirHmlL7lhaXnpLznm5LmiJDkuLrotov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iLHmg4Xkv6HnianmlrDnuqrlhYPjgILlkIzlubQ55pyIOeaXpe+8jFJPU0VPTkx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iT5Y2W5bqX5YWl6am75YyX5Lqs5pe25bCa5Zyw5qCH5LiJ6YeM5bGv5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Yy677yM6L+Z5piv57q/5LiL6Zu25ZSu5Lia5Yqh55qE5byA5aeL44CC5Yib56uL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+8jFJPU0VPTkxZ5oul5pyJMzDlrrblupfpk7rvvIzopobnm5YyMOS4q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ST1NFT05MWeWFtuS6p+WTgeWIhuexu++8mumynOiKseeOq+eRsOOAgeawuO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eeOq+eRsOePoOWuneOAgeeOq+eRsOeGiuOAgeeOq+eRsOmmmeawm+OAgeeOq+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tieS6p+WTgee6v+OAgjwvcD48cD7oh6rliJvlu7rkvIrlp4vvvIxST1NFT05MW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eIseWUr+S4gOeahOeQhuW/teOAguS8oOmAkuKAnOS/oeiAheW+l+eIse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KAneeahOWTgeeJjOS4u+W8oO+8jOS7peecn+W/g+ivoOmHiuWKqOS6uua1qua8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i0teaXtuWIu+mDkemHjeiusOW9leOAguS7pea1qua8q+eOq+eRsOWSjOeSgOeSq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k+mAoOecn+eIseawuOaBkuS/oeeJqeOAguS4h+mHjOaMkeS4gOWOhOeTnOWkmuW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Oq+eRsO+8jDEwOemBk+eZvuW5tOW3peiJuuaJk+mAoOWOhOeTnOWkmuWwlOawuO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Ji+W3peeOq+eRsOePoOWuneetie+8jOaXoOS4gOS4jeivoOmHiuecn+eIsei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mH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9zZW9u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Dg2Lmh0bWwiPmh0dHBzOi8vZHFjbS5uZXQvd2VuYW4vcm9zZW9ubHktNjExMD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40A8FD7CA0E71CB3E10D2F45F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