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909D1B2260D57D62ADDF3B9C6D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909D1B2260D57D62ADDF3B9C6D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Gr5Y2w5Yqh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35Y2X5bm/6ZGr5Y2w5Yqh6IKh5Lu95pyJ6ZmQ5YWs5Y+45aeL5Yib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TTlubQ45pyI55Sx5rW35Y2X5oiQ6b6Z5p2h56CB5Y2w5Yqh5pyJ6ZmQ5YWs5Y+4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u05Li65rW35Y2X5bm/6ZGr5Y2w5Yqh6IKh5Lu95pyJ6ZmQ5YWs5Y+4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Y+j5biC6YeR55uY5bel5Lia5Yy677yM5Lqk6YCa5L6/5Yip44CC5YWs5Y+4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77yM6YWN5aWX6b2Q5YWo77yM55uu5YmN5oul5pyJ6YWS5YyF6KOF6I2v5YyF6KOF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Sf5Lqn57q/44CB57K+5ZOB5omL5bel5YyF6KOF55Sf5Lqn57q/44CB55Om5qWe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6Ziy5Lyq56Wo5o2u55Sf5Lqn57q/44CB5Ye654mI54mp5Y2w5Yi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IO95Li65a6i5oi35o+Q5L6b6IO25Y2w44CB5p+U5Y2w44CB5rC05Y2w44CB5Lid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5uR566h56CB44CB6Ziy5Lyq56Wo5o2u562J5aSa5pa55L2N5Y2w5Y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2X55uu5YmN5LiA5a625oul5pyJ5bm25bCGVVbmioDmnK/miJDnhp/ov5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sbvljIXoo4XnianljbDliLbnmoTkvIHkuJrvvIzlhbflpIfkuoblh7rniYjnian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ozpmLLkvKrnpajmja7ljbDliLfnrYnotYTotKjjgII8L3A+PHA+5YWs5Y+45Li6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77yM5oyB57ut5Y+R5bGV77yM5om/5ouF5pu05aSa56S+5Lya6LSj5Lu7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MjAwNeW5tOOAgTIwMTLlubTjgIEyMDEz5bm05a+85YWl5o6o6KGM5bm2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OAgUlTTzE0MDAx6LSo6YeP44CB546v5aKD566h55CG5L2T57O75Y+K57u/6Im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77yI546v5aKD5qCH5b+X5Lqn5ZOB77yJ6K6k6K+B44CC5YWs5Y+45Zyo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eL57uI5Z2a5oyB4oCc5Lul5Lq65Li65pys77yM56eR5a2m5Y+R5bGV77yM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CI5L2c5YWx6LWi4oCd77yM5Zyo5a6e6Le15Lit5aeL57uI6Le16KGM4oCc5YG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Y2w5Yi377yM6LWw5Y+v5oyB57ut5Y+R5bGV5LmL6Lev4oC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vOWQiOWunuWKm+S4jeaWreWjruWkp++8jOaLpeacieS4gOaUr+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OAgeaAneaDs+e0oOi0qOi/h+ehrOeahOWRmOW3pemYn+S8jeOAguacrOedgO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ViOOAgeaWueS+v+OAgeW/q+aNt+WSjOWRqOWIsOeahOacjeWKoe+8jOacjeWKo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QhOe6p+aUv+W6nOWPiuWym+WGheWkluWQhOS8geS6i+S4muWNleS9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bXlvqrigJzlronlhajnrKzkuIDvvIzotKjph4/kv53or4HvvIzkv6Hoqon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otKflv6vmjbfigJ3nmoTmnI3liqHlrpfml6jvvIzmnKznnYDpgILlupT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6XnkIbmg7PnmoTku7fmoLzjgIHmu6HmhI/nmoTotKjph4/jgIHnjq/kv5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LkuI7luILlnLrnq57kuonnmoTljp/liJnvvIzkuIDlpoLml6LlvoDlnLDnq63or5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lrDogIHlrqLmiLfmj5Dkvpvmm7TliqDlrozlloTkvJjotKjnmoTmnI3liqH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u6HotrPlrqLmiLfnmoTpnIDopo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4eXdnLTMxMzczMS5odG1sIj5odHRwczovL2RxY20ubmV0L3dlbmFuL2d4eXdn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909D1B2260D57D62ADDF3B9C6D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