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B1D8A4F4757EDE7441DD6D6CF4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B1D8A4F4757EDE7441DD6D6CF4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qC85ramUFJPVEVDVCBHUkVF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m73lhoXlpKflnovnlJ/mgIHmnKjmlrDlnov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nlJ/kuqfln7rlnLDvvIzooYzkuJrmoIflh4botbfojYnljZXkvY3vvIzpm4b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mlpkv5pyo5aGR6Zeo56CU5Y+R44CB5Lqn5ZO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rCR6JCl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/rumYs+W4guS4nOWuneenkeaKgOWPkeWxleaciemZkOWFrOWPuOWcsOWkhOWGgO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ecgeS6pOeVjOWkhOeahOS4reWNjum+memDveWtl+Wco+aVhemHjOKAlOa/rumYs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S6p+S4muiBmumbhuWMuu+8jOavl+mCuzEwNuWbvemBk+WSjOWuiea1juWFr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S6rOS5nemTgei3r++8jOilv+mdoOWkp+W5v+mrmOmAn++8jO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pOmAmuWNgeWIhuS+v+WIqeOAgjwvcD48cD7lhazlj7jmmK/np5Hlt6XotLj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qHku73liLbkvIHkuJrvvIzml5fkuIvllYbmoIfvvJrlrp3moLzmtqblrqTlhoXpl6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j7fvvJoxMjU3OTY4Oe+8ieiHqjIwMTDlubQ25pyI5Lu95oiQ56uL5Lul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6LW354K544CB6auY6YCf5bqm5oiQ5Yqf5omT6YCg5Ye65bm05Lqn5LiH5ZC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5bu65p2Q55Sf5Lqn5Z+65Zyw77yb5piv5LiA5a626ZuG5paw5Z6L546v5L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2Q5paZ56CU5Y+R44CB5Lqn5ZOB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aSn5Z6L5rCR6JCl5LyB5Lia44CC5YWs5Y+45Y2g5ZywMjQ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NDIwMDDlubPmlrnnsbPvvIzmgLvotYTkuqc4MDAw5L2Z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u65a6a6LWE5LqnNjYwMOS4h+WFg++8m+WFrOWPuOaLpeacie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zI15p2h77yM55Sf5Lqn6K6+5aSHMTM05Y+w77yI5aWX77yJ77yb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gw5L2Z5Lq677yM5YW25Lit5aSn5Lit5LiT5Lul5LiK5oqA5pyv5Lq65ZGYO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K6+5pyJ55yB57qn5oqA5pyv56CU56m25Lit5b+D44CB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44CB5biC57qn5pyo5aGR5bel56iL5oqA5pyv5Lit5b+D77yM5LiO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44CB6YOR5bee5aSn5a2m44CB5rKz5Y2X5Yac5Lia5aSn5a2m5bu6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iz5Zu655qE5ZCI5L2c5YWz57O777yM55u05o6l5Y+C5LiO56CU5Y+R55qE5Y2a5aO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5a62NuS6uu+8jOS4ree6p+S7peS4iuW3peeoi+aKgOacr+S6uuWRmDE45Lq6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6CU5Y+R6Zi15a655by65aSn77yM5bey57uP5oul5pyJ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NzDkvZnpobnjgII8L3A+PHA+5YWs5Y+45bey6YCa6L+H44CK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i++8jOi/keW5tOadpemAmui/h+eUn+S6p+aKgOacr+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jgOa1i+iuvuWkh+WPiuaKgOacr+WNh+e6p++8jOaIkOS4uuOAiuihjOS4muagh+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ieWNleS9jeOAi+OAgeOAiuWbveWutumrmOaWsOaKgOacr+S8geS4muOAi+OAge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ekuuiMg+S8geS4muOAi++8m+S6p+WTgeiNo+iOt+OAiuWbveWut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HkeS6p+WTgeOAi+OAgeWkmumhueOAiuecgee6p+enkeaKgOi/m+atpeWll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gee6p+enkeaKgOaIkOaenOWlluOAi+S4juato+WcqOiupOWumueahOOAiuS4reWbv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/l+S6p+WTgeOAi+WNs+WNgeeOr+iupOivgeOAgjwvcD48cD7igJzlrp3moLzmtqb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miJDkuLrnu7/oibLnjq/kv53jgIHoioLog73jgIHlgaXlurflrqTlhoXmnKj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kuJPlrrblkozpooboiKrogIXigJ3nmoTkvIHkuJrlj5HlsZXnkIblv7X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qflk4Hnu7/oibLnjq/kv53kuYvnsr7pq5PvvIzkuLrkuK3lm73nu7/oibLnjq/kv5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h7rmm7TlpKfotKHnjK7vvIzkuLrljYPljYPkuIfkuIfmtojotLnogIXluKbljr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o/pn7PjgILlhazlj7jlp4vnu4jotK/lvbvku6Xor5rkv6HmmK/ph5HjgIHljZPoto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lKjlv4PmnI3liqHjgIHlhbHlu7rlhbHotaLnmoTmoLjlv4Pku7flgLzop4Lvv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mjIHnu63lv6vpgJ/lgaXlurf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ncnByb3RlLTgzMTY0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ncnByb3RlLTgzMTY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B1D8A4F4757EDE7441DD6D6CF4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