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18F7264E1658A3CF6B456AF9AE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18F7264E1658A3CF6B456AF9AE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LSiWElOQ0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mlrDotKLljbDliqHmnInpmZDlhazlj7jmiJDnq4vkuo4xOTk5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lj5HlsZXoh7Pku4rljYHkvZnlubTvvIzlp4vnu4jnp4nmib/igJzor5rkv6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uI/lrp7lgZrkuovvvIzli4fkuo7liJvmlrDvvIzmjIHnu63ov5vmraX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nZrmjIHku6XigJzlrqLmiLfmu6HmhI/mmK/kuI3mh4jov73msYL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gJ3kuLrnu4/okKXlrpfml6jvvIzmiormj5Dpq5jlhajlkZjmnI3liqHmhI/or4botK/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IDllK7nlJ/kuqfnmoTlkITkuKrnjq/oioLvvIzkvb/kvIHkuJrmiJDlip/lnLDnlL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bDliLfkvIHkuJrovazlnovkuLrnjrDku6Ppq5jnp5HmioDmnI3liqHlnovkvIH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lKjpq5jotKjph4/nmoTova/noazku7bmnI3liqHkuo7ogYzog73pg6jpl6j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npL7kvJrvvIwyMDAz5bm05YWs5Y+45pal6LWE6LSt572u5Zyf5Zyw77yM6JC95oi3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56m65riv5byA5Y+R5Yy644CC55uu5YmN5Y6C5Yy65Y2g5Zyw6Z2i56ev57qmND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njrDmnInlkZjlt6UzMDDkvZnkurrjgII8L3A+PHA+MjAxMOW5tOWFrOWPu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leWFpeW3qOi1hOi0ree9ruW+t+WbveKAnOa1t+W+t+WgoeKAneWbm+iJsuWNsOWIt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4gOatpeaPkOmrmOS6huaUv+W6nOelqOaNrueahOi0qOmHj+OAgjIwMTLlubT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qflgLzotoXov4cxLjbkur/lhYPvvIznurPnqI7pop3otoXov4cyMDAw5LiH5YWD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65Z2H57qz56iONuS4h+WFg+OAgue7j+i/h+S4jeaHiOWcsOWKquWKm++8jOWbm+W3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ouWNsOWKoeaciemZkOWFrOWPuOaIkOS4uuilv+mDqOS4mue7qei/h+S6v+elqOaNru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geS4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GN4aW5j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MzQuaHRtbCI+aHR0cHM6Ly9kcWNtLm5ldC93ZW5hbi94Y3hpbmNhaS03NTUz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18F7264E1658A3CF6B456AF9AE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