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2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A8284201E680A253087EDC56CD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A8284201E680A253087EDC56CD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b6Z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vJ/pvpnljbDliLfliLbniYjmnInpmZDlhazlj7jmmK/kuIDlrrbmuK/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TkvIHkuJrvvIzliJvlip7kuo4xOTky5bm077yM57uP6L+H5LqM5Y2B5aSa5bm0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7uP6JCl77yM5bey5Y+R5bGV5oiQ5Li65bm/5bee5Zyw5Yy65o+Q5L6b5rW35aSW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5aSn5Z6L5Y2w5Yi35Y6C5ZWG5LmL5LiA44CCPC9wPjxwPuS8n+m+me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ei2hei/hzUwMOS6uu+8jOWNoOWcsOmdouenrzYw5aSa5Lqp77yM57Sv6K6h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L6+M+S6v+a4r+W4ge+8jDIwMTPlubTlh7rlj6Ppop3otoXkur/lhYP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Yqq5Yqb77yM5YWs5Y+46I635b6X5LqGRGlzbmV544CBQlNDSe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ivgeWSjElTTzkwMDHvvJoyMDAw562J6K6k6K+B44CCPC9wPjxwPuWxle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m+meWwhue7p+e7reWKoOW8uuWPkeWxleWKm+W6pu+8jOWwhuWFrOWPuOW7uuiuv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azqOS6juWEv+erpeexu+S5puexjeeahO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x5cy01NjcxM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bHlzLTU2NzE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A8284201E680A253087EDC56CD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