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E196581A821C9E94C3FC8E976D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E196581A821C9E94C3FC8E976D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py1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RU5UT+OAjei/meS4quWtl++8jOaYr+WPluiHquaEj+Wkp+WIqeaWh+eahOOAjOmjju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jOepuuawlOOAje+8jOOAjFZFTlRP44CN5LiN5LuF5Luj6KGo552A5ZCK5omH5om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aOO5Yqo5LiO56m65rCU5a+55rWB5aSW77yM5Lmf6K+J6K+0552A5ZCK5o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LiO5bel6Im65LiK5om/6KKt5LqG5oSP5aSn5Yip57K+5ZOB55qE5pe25bCa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B6Ie05bel6Im677yM5ZCM5pe25Lmf5a6j5ZGK5LqG6Zi/5ouJ5pav5Yqg6ZuG5Zu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5qE5oS/5pmv5LiO5a6e5Yqb44CCVkVOVE8gTE9HT+iuvuiuoeaYr+S7peefvemS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ei+S9nOS4uuWPkeaDs++8jOiAjOefvemSoueJh+aYr+mprOi+vuiuvuiuo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ehgO+8jOedgOmHjeagueacrOOAgee7huiFu+ayv+S8uO+8jOiKrOacteS4k+az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7huiKgu+8jOiAjOS6lOS4qlbkuLroiqzmnLXkuK3lv4PnmoTlu7b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qs5py15piv5ZCK5omH55qE6aKG5a+85ZOB54mM77yM5YWs5Y+455So5omL5omT6YC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4us54m544CB6IGG5ZCs5q+P5Liq5L2/55So6ICF55qE5b+D5aOw77yM55yL5Y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F5pyf5b6F55qE5oS/5pmv77yM5LiO5L2/55So6ICF5YWx5Lqr6Iqs5py1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A5byA5Y+R5Ye65p2l55qE5ZCK5omH77yM5LiN6K665piv6YCg5b2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Lil6LCo5bqm44CB5a6J5YWo6ICQ55So5oCn44CB6YO95piv5YWo55CD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JeJ55Sx5Lqn5ZOB5pGG6ISx5oKo6L+H5Y675a+55LqO5ZCK5omH5oC75piv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Y+I5pGH5p2l5pmD5Y6755qE5Yi75p2/5Y2w6LGh77yM6K6p5ZCK5omH5LiN5Ya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77yM5pu06IO95LiO5oKo55qE5a6k5YaF6K6+6K6h55u45LqS6L6J5pig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ZCM5p2l44CM6IqC6IO944CB5YeP56Kz44CB54ix5Zyw55CD44C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QtMzcyODM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QtMzcyO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E196581A821C9E94C3FC8E976D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