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348F0676D96C65F73E95401FAB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48F0676D96C65F73E95401FAB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2J56eR5oqATUFDUk9T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Wuj+adieenkeaKgOiCoeS7veaciemZkOWFrOWPuO+8iE1h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IFRlY2hub2xvZ2llcyBDby7vvIwgTHRkLiDkuK3mlofnroDnp7DvvJrlro/mnYn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47kuovkvIHkuJrnuqflrZjlgqjkuqflk4Hlkozop6PlhrPmlrnmoY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pq5jnp5HmioDkvIHkuJrvvIz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p2t5bee77yM5Zyo5p2t5bee5ZKM5rex5Zyz6K6+5pyJ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MzDkuKrnnIHkvJrjgIHpppblupzjgIHnm7TovpbluILlj4rorqHliJ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uILvvIzorr7nq4vkuoblip7kuovlpITjgII8L3A+PHA+5oiQ56uL5Y2B5bm05p2l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LiN5pat6Ieq5Li75Yib5paw77yM5bey57uP5oiQ5Li65YWo55CD5a2Y5YK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YW35pyJ5YWo57q/5Lqn5ZOB56CU5Y+R6IO95Yqb44CB5oul5pyJ5YWo57q/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uY56eR5oqA5LyB5Lia44CC5Yet5YCf5Zui6Zif5Liw5a+M55qE56CU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ex5Y6a55qE5oqA5pyv56ev57Sv77yM5a6P5p2J56eR5oqA6Ieq5Li756CU5Y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2Y5YKo6Zi15YiX44CB5YiG5biD5byP44CB5aSH5Lu95LiJ5aSn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o+Q5L6b5a6M5ZaE55qE5a2Y5YKo5Z+656GA5p625p6E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J56eR5oqA5oul5pyJ5Zu95YaF5Zu95LqnQ1BV55qE5LyB5Lia57qn5Lit56uv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77yM5ruh6Laz55So5oi36Ieq5Li75Y+v5o6n6ZyA5rGC44CCPC9wPjxwPu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aYr+WFqOeQg+e9kee7nOWtmOWCqOW3peS4muWNj+S8mu+8iFNOSUHvvIn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mipXnpajkvJrlkZjvvIzmjqjlh7rkuoblr7nnp7Dlj4zmtLvvvIhTREF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Y+M5bmz6Z2i44CB5Z+65LqOQ2VsbOeahFJBSUTvvIhDUkFJRO+8ieOAgeaXo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aNrui/geenu++8iE5ETe+8ieOAgemXquWtmOiNt+WwlOiSmeOAgemdnue7k+aehO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7n+S4gOeuoeeQhu+8iFVETe+8ieetieS4mueVjOmihuWFiOeahOWtmOWCq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ZPku4rnlKjmiLfpnaLkuLTml6DpmZDnmoTmlbDmja7lop7plb/lj4r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lpKfmva7vvIzlro/mnYnnp5HmioDpkojlr7nnlKjmiLfnmoTkuI3lkIz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zlupTnlKjlnLrmma/vvIzmjqjlh7rkuobljIXmi6zkuqflk4HjgIHlip/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lnKjlhoXnmoTmlbTkvZPmlbDmja7nrqHnkIbop6PlhrPmlrnmoYjjgILlro/mn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rqTkuLrvvIzmlbDmja7lubbkuI3mmK/libLoo4LnmoTvvIzlupTor6X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rp7njrDmlbDmja7lrZjlgqjnmoTml6DnlYzljJbvvIzmnoTlu7rnu5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tYTmupDmsaDvvIzpgJrov4fnu5/kuIDnmoTot6jlubPlj7DnrqHnkIbns7vnu59D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TuW7uueri+aVtOS9k+eahOaVsOaNruaetuaehOOAgeaVsOaNruS/neaKpOacuuWI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uoeeQhuaWueazle+8jOW5tuWcqOS5i+S4iua7oei2szVH44CBQUnjgIFCSeOAgVZS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YiG5p6Q562J5LiN5ZCM546v5aKD44CB5LiN5ZCM5bqU55So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5So5oi35Zyo5Lyg57ufSVTotbDlkJHku6XkupHorqHnrpfjgIHlpKf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b1TkuLrku6PooajnmoTigJzmlrBJVOKAnei/h+eoi+S4reaMgee7re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l7bvvIzlro/mnYnnp5HmioDnp6/mnoHmnoTlu7rkuIrkuIvmuLjnlJ/mgIH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I7lkITkuLvmnLrjgIHmk43kvZzns7vnu5/jgIHlupTnlKjova/ku7bjgIH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jJbjgIHkupHlubPlj7DnrYlJVOeUn+aAgeWQiOS9nOS8meS8tOWvhuWIh+WQiOS9n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upOivgeOAgeWNj+WQjOWIm+aWsOOAgumSiOWvueS4jeWQjOihjOS4muOAgeS4j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S4quaAp+WMlumcgOaxgu+8jOWuj+adieenkeaKgOS4juihjOS4mumihuWGm0lT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OqOWHuumdouWQkeeJueWumuihjOS4muOAgeeJueWumumihuWfn++8jOWFt+aci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eahOaVsOaNrueuoeeQhuino+WGs+aWueahiOOAgjwvcD48cD7lro/mnY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plb/kuLroh7Tlipvkuo7mlbDmja7nrqHnkIbnmoTkuJPkuJrkvIHkuJrjgILlro/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kuqflk4Hlj4rop6PlhrPmlrnmoYjlub/ms5vlupTnlKjkuo7mlL/lupz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ov5DokKXllYbjgIHmlZnogrLjgIHljLvnlpfjgIHnlLXlipvjgIHnn7Pmsrn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lpKfkvIHkuJrnrYnlkITooYzlkITkuJrjgILmnKrmnaXvvIzlro/mn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Ibnu6fnu63ku6Xoh6rkuLvliJvmlrDjgIHmiJDnhp/jgIHnqLPlrprnmoTlrZjlg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Dlr4zlrozlloTnmoTpnaLlkJHkupHorqHnrpfnmoTmlbDmja7nrqHnkIb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iJDkuLrkuK3lm73nlKjmiLflnKjmlbDmja7nrqHnkIb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IjkvZzkvJnkv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2ptYWNyLTk1NTY1OC5odG1sIj5odHRwczovL2RxY20ubmV0L3dlbmFuL2hza2ptYWNy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48F0676D96C65F73E95401FAB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