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DD9B5F6B728D57DCD3DB69BD80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D9B5F6B728D57DCD3DB69BD80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5YmVzdG9z6Zu36LSd5pav5om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7uuS6jjE5MDLlubTnvo7lm73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novabniYfnrYnmsb3ovabpm7bku7bnmoTnoJTlj5Ev55Sf5LqnL+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Iuei9pueJh+etieaRqeaTpuadkOaWmeWcqOS4muWGheS6q+acieebm+WQ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CUEnpm4blm6LvvIzlp4vliJv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LkvZzkuLrmi6XmnInotoXov4cxMDDlpJrlubTooYzkuJrnu4/pqoznmoTlhajnk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bliqjkuqflk4HkvpvlupTllYbvvIzlhbbkuLDlr4znmoTlkITnsbvliLbliq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nvo7msb3ovablkI7luILlnLrljaDmnInnjofpq5jjgII8L3A+PHA+QlBJ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6Zu36LSd5pav5omY44CB54ix576O56eR44CB5Yev5Yqb5LiW44CB6Zu357G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u96ZmF5ZOB54mM44CC5Lqn5ZOB6Zi15a656b2Q5YWo77yM5ruh6Laz6L2/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44CB5Y2h6L2m562J6L2m5Z6L5bm/5rOb5bqU55So77yM6KaG55uWOTYl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6ZyA5rGC44CC5Zyo5Lqa5rSy77yMQlBJ6ZuG5Zui5oul5pyJM+WutuW3peWOg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uOaYk+WFrOWPuO+8jOS6muWkquaAu+mDqOS9jeS6juS4iua1t+OAgjwvcD48cD7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lq/miZjoh6rku47ov5vlhaXkuK3lm73ku6XmnaXvvIzmt7HlhaXkuobop6PllK7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DmsYLvvIzmj5DkvpvkvJjotKjnmoTkuqflk4Hlj4rln7norq3jgILkvZ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b3ovabllK7lkI7liLbliqjpoobln5/nmoTpoobot5HogIXvvIxCUEnlnKjkuK3lm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bliqjnm5jlkozliLnovabniYflpKfop4TmqKHnlJ/kuqfln7rlnLDvvIzov5n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tJ3mlq/miZjlj4rlhbblhYTlvJ/lk4HniYzlnKjkuK3lm73kuYPoh7PkuprlpKr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ov4XpgJ/lop7plb/otbfnnYDoh7PlhbPph43opoHnmoT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wMuW5tOS7peadpe+8jOmbt+i0neaWr+aJmOS4gOebtOiHtOWKm+S6juWItuWK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ahOWIm+aWsOS4juWTgei0qOeuoeeQhu+8jOS7juiAjOS8mOWMluaXl+S4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p+iDve+8jOS5n+aJk+egtOS6huS6uuS7rOWvueS6juaZrumAmuWIuei9p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fpeOAguWcqOe7j+WOhuS6huS7juWFrOWPuOaXqeacn+eahOWOhuaXtjMw5YiG6Z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q4oCcVOWei+i9puKAneS9v+eUqOeahOWIuei9puW4pu+8jOWIsOeOsOWmguS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cieaViOeahOWIuei9puS6p+WTgeeUn+S6p+a1geawtOe6v++8jOmbt+i0neaWr+a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tuS6p+WTgeeahOihqOeOsOaIkOS4uuS6huWIuei9puihjOS4mueahOmihuWG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h+WPl+S4mueVjOWwiumHjeOAgjwvcD48cD7njrDku6Pnp5HmioDlr7nliLnova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ip/og73lrprkuYnkuI3ku4Xku4Xlj6rlgZznlZnlnKjorqnmgqjnmoTovabovob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kvJflpJrmsb3ovablronlhajmgKfog73vvIzlpoLnibXlvJXlkoznqLPlrpr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vvIzpg73pgJrov4fnlLXlrZDmioDmnK/kuI7liLnovabpg6jku7bntKflr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v5nkvb/lvpflhbfmnInnibnmrorlupTnlKjlip/og73nmoTliL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nIDmsYLmr5Tku6XlvoDmm7TlpKfjgILpm7fotJ3mlq/miZjvvIznnJ/mraP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lhajmnInmlYjnmoTooYzpqb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heWJlc3RvLTE0Njg0My5odG1sIj5odHRwczovL2RxY20ubmV0L3dlbmFu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c3RvLTE0Nj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D9B5F6B728D57DCD3DB69BD80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