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14EB6075D0D69D2FCA34DD5C6C4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14EB6075D0D69D2FCA34DD5C6C4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VITuW6k+aB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DY05bm077yM5LiW55WM5aSn5Z6L5Yac5py65YW3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77yM55+l5ZCN5ZyG55uY5byP5Ymy6I2J5py65ZOB54mM77yM5LiT6Zeo5LuO5LqL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S26I635ZKM55Sw6Ze05Yac5Lia6ICV5L2c5py65qKw55qE6K6+6K6h44CB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qE5aSn5Z6L5LyB5Lia77yM5Lqn5ZOB5ra155uW54qBL+aVtOWcsOacui/mkq3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p2h5pKt5py6562JPC9zdHJvbmc+PC9wPjxoMj7lk4HniYznroDku4s8L2gyPjxwPjE4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uqbnkZ/lpKvCt+W6k+aBqSAoSm9zZXBoIEt1aG7vvInlnKjmnZHph4zliJvlu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pk4HljKDpk7og77yM6L+Z5bCx5piv5pep5bm055qE5bqT5oGp5YWs5Y+4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Sf5Lqn5aSp5bmz5ZKM56ew6YeP5Zmo5qKw44CC6YeN5aSn6L2s5oqY5Y+R55Sf5LqO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W9k+aXtue6pueRn+Wkq8K35bqT5oGp5YWF5YiG5Yip55So5be06buOLeaWr+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WgoemTgei3r+eahOW8gOmAmuWSjOazleWbveato+e7j+WOhueahOe5geiNo+aXt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QqOS4h++8iFNhdmVybmXvvInlu7rljoLvvIzlvIDlp4vnlJ/kuqflhpzkuJr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OV5Zu95bqT5oGp5YWs5Y+45piv5LiW55WM5LiK55+l5ZCN55qE5Yac5py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i26YCg5LyB5Lia77yM5Zyo5LiN5bCR5Zu95a625ZKM5Zyw5Yy65bu65pyJ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KM5YiG5pSv5py65p6E77yM5YW257uP6ZSA572R57uc5ZKM5pyN5Yqh572R57uc6YG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NzDlpJrkuKrlm73lrrblkozlnLDljLrjgILms5Xlm73lupPmganlhazlj7g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biC5Zy65byA5aeL5bGV56S65YW25Lqn5ZOB77yM6Jm954S25Lu35L2N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x5LqO5ZKM5aSn6ams5Yqb5ouW5ouJ5py66YWN5aWX5oCn6IO95aW9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77yM5bey5Zyo5Yac5Z6m57O757uf5om56YeP6ZSA5ZSu44CCMjAxM+W5tDnmnI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mrabmuIXlvIDlj5HljLrorr7nq4vlhazlj7jigJTigJTlpKnmtKXlupPmganlhp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mnInpmZDlhazlj7jjgII8L3A+PHA+PHA+5aSp5rSl5bqT5oGp5Yac5Lia5py65qK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6ZSA5ZSu5YWo57q/5bqT5oGp57O75YiX55qE5Lqn5ZOB77yM5peg6K66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5Li76L+Y5piv57uP6ZSA5ZWG77yM6YO96IO95om+5Yiw5ruh6Laz6ZyA6KaB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4qB5LuOMumTp+WIsDEy6ZOn44CB5pW05Zyw5py644CB5ZCE56eN5pKt56eN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Kt5py65ZKM57K+6YeP54K55pKt5py65Y+v5Lul5ruh6Laz5ZCE56eN5pKt56eN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IGU5ZCI5L2c5Lia5pKt56eN5py65pu05Yqg5Liw5a+M5LqG5Lqn5ZOB57O75Y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aWveiCpeaWuemdou+8jOW6k+aBqeeahOaSkuiCpeacuueyvuW6pumrmO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eugOWNleOAgueJp+iNieiuvuWkh+S9v+W6k+aBqeeahOWTgeeJjOW+l+WIsOS6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iqie+8jOa2teebluS6hjMz56eN5Lul5LiK55qE5py65Z6L77yM5Y+v5Lul6L+b6KG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n6I2J55qE5pS26I635L2c5Lia44CC5Zyo6aWy5ZaC5py65qKw5ZKM5Zut5p6X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77yM5paw57O75YiX5Lqn5ZOB5Y+v5Lul5ruh6Laz6Iub5Yi755qE5LiT5Li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44CCPC9wP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LTEyNDc4MS5odG1sIj5odHRwczovL2RxY20ubmV0L3dlbmFuL2t1aG5rZS0xMjQ3O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14EB6075D0D69D2FCA34DD5C6C4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