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7:1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C2DD65C555B790F311F83E94BA33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C2DD65C555B790F311F83E94BA33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JUTEFOR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6ZuF6L2p5a6e5Lia5pyJ6ZmQ5YWs5Y+46Ie05Yqb5oiQ5Li65YWo55CD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L6/5pC65byP56m66Ze05qih5Z2X77yIUFNN77yJIO+8jOeugOensFvpm4Xovan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d4oCd56CU5Y+R5Yi26YCg5ZWG44CC5YWs5Y+45Lul5byV5a+85pyq5p2l5Yqe5YWs5a6k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bqU55So6LaL5Yq/5Li65Li755uu5qCH77yM5ZyoMjAwNuW5tOaIkOeri+KAnGZyZWUud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+KAneeglOWPkeS4reW/g++8jOaPkOWHuuW5tuaJp+ihjO+8muKAnOWKnuWFrOWup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mluWFiOaYr+WKnuWFrO+8jOWFtuasoeaYr+WKnuWFrOWupO+8jOacgOWQjuaJ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KAnei/meW5v+S4uuaOqOW0h+eahOeglOWPkeeQhuW/te+8jOWRiOeOsOe7huiKguS4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VtOS9k+aBouWuj+OAgeaPveaLrDEzMOWkmumhueS4k+WIqeS6p+adg+eah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oJTlj5HliLbpgKDln7rlnLDmgLvpnaLnp6/ov5Hlm5vkuIflubP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3kuo7mg6Dlt57nmoTmt7HliqDlt6XliLbpgKDmgLvpg6jvvIzmi6XmnInoh6rkuLv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mlbDlrZfljJbmmbrmhaflnovnlJ/kuqfliqDlt6Xnur/vvIzkuLrmiJHku6zlnK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uILlnLog4oCc5pW05L2T5ZOB6LSo5oSf77yM5YyF5ous5Lu35qC84oCd5p6B5YW3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7uP6JCl5a6a5L2N5o+Q5L6b5omO5a6e55qE5a6e546w5Z+656GA44CC5omO5qC5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i26YCg5oC76YOo77yM5L6d5omYRVJQ5LqR5bmz5Y+w6L+b6KGM5pWw5o2u6L+Q566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M5LiO5YWo55CD5YiG6ZSA5LyZ5Ly057uE5bu65Y2r5pif5Z+O5biC54mp5rW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L+d6LSo44CB5YeG56Gu44CB5b+r6YCf5pyN5Yqh57uI56uv55So5oi3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5qE5Yqe5YWs5a6k546v5aKD77yM6L6+5oiQ4oCc5pWI546H5LiO56m66Ze044CB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Cn5LiO57uP5rWO5oCn44CB576O5a2m5Lu35YC85LiO5ZWG5Lia5pWI55uK4oCd5Li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LCD5bmz6KGh77yM5YC+5rOo5q+V55Sf5omA5pyJ55qE54Ot5oOF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hcnRsYW5kLTk3ODEz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FydGxhbmQtOTc4MT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C2DD65C555B790F311F83E94BA33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