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6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06D90D6C0EA32FD41C7D14B3CF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06D90D6C0EA32FD41C7D14B3CF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zIgU1BPUl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Tk2MuW5tO+8jOS7peeOu+eSg+e6pOe7tOa7kembquadv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+WQje+8jOaXl+S4i0xVTkHns7vliJfkuLrnlYXplIDnmoTlpbPmgKfljZXmnb/vvIw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S29obGJlcmcgJiBDb21wYW555pS26LSt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ksy5Ye655Sf5LqOMTk2MuW5tO+8jOW9k+aXtuaYr+e+juWbvea7kembq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jeS6juWNjuebm+mhv+W3nuaZruWQieeJuea1t+a5vueahOeTpuadvuWym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o4yMDAz5bm05pu05ZCN5Li6SzIgU3BvcnRz77yM546w5Zyo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ZuF5Zu+77yM5aaC5LuK5bey5oiQ5Li65Zu96ZmF55+l5ZCN5ZOB54mM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77yM6KKr5YWs6K6k5Li65oiR5Lus5Lqn5ZOB5ZKM5pyN5Yqh55qE5Yib5paw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KM6LSo6YeP5pa56Z2i55qE6aKG5a+844CC5Zyo5a+55oiR5Lus55qE6L+Q5Yqo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Y+L55qE54Ot5oOF6amx5L2/5LiL77yM5oiR5Lus5Yi26YCg6auY5bGx5ruR6Zuq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p2/77yM6Zuq6Z6L77yM55u05o6S6L2u5ruR6Z6L5Lul5Y+K5YyX5qyn5ruR6Zu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pyN6KOF5ZKM6YWN5Lu244CCPC9wPjxwPksy6Ie05Yqb5LqO5Yib5paw5bey5pyJ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jgILmiJHku6zkuI3mlq3liqrlipvliJvmlrDmioDmnK/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mtYHnqIvmib/mi4Xlj6/mjIHnu63nmoTotKPku7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syIHNwb3J0LTcwNzQ4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syIHNwb3J0LTcwNzQ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06D90D6C0EA32FD41C7D14B3CF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