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C357A85665C0EF1F0ECFFBCA2E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357A85665C0EF1F0ECFFBCA2E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6O5a6e5LiaUk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0m+mYs+eRnue+juWunuS4muaciemZkOWFrOWPuOS9jeS6jua0m+mYs+W4gu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4muWMuu+8jOaYr+mbhumSouadkOOAgeawtOazpeOAgeeFpOeCreOAgeWGnOWJ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Piui0remUgOOAgemSouWItuWKnuWFrOWutuWFt+eUn+S6p+WPi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unuS4muaciemZkOWFrOWPuOOAguWFrOWPuOaKgOacr+WKm+mHj+mbhOWO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inhOiMg+WMluOAgeWni+e7iOWdmuaMgeKAnOmrmOenkeaKg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HjeacjeWKoeKAneeahOaWuemSiO+8jOW8mOaJrOKAnOWboue7k+OAgeWLpOS/r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OAgeWPjOi1ouOAgeWIm+aWsOKAneeahOS8geS4mueyvuelnu+8jOWQuOWPluS8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eyvuWNju+8jOS7peenkeaKgOS4uuS+neaJmO+8jOmdoO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/oeiqieaxguWPkeWxle+8jOacieedgOiJr+WlveS4mue7qeWSjOekvuS8mu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hazlj7jkuLvopoHnlJ/kuqfkv53pmanmn5zjgIHpkqLliLbmlofku7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5zjgIHmm7TooaPmn5zjgIHlupXlm77mn5zjgIHmnaHnoIHmn5zjgIHlr4Tnian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mn5zjgIHph5HlupPpl6jjgIHpmLLngavpl6jjgIHpmLLnm5fpl6jjgIHpmLLlsL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abmnrbjgIHotKfmnrbjgIHlr4bpm4bmnrbjgIHlip7lhazmoYzjgIHnj6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jgIHlsY/po47ku6Xlj4rlkITnp43moKHnlKjorr7lpIfjgIHljLvnlKjorr7lpIf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lt6Xoibrph4fnlKjmqKHlnZfmiJDlvaLoh6rliqjljJb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o7fljJblkI7ph4fnlKjpnZnnlLXllrfmtoLmlrDlt6XoibrvvIzlhbfmnIn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jgIHpgKDlnovnvo7op4LjgIHosarljY7lhbjpm4XnrYnkvJjngrnvvIzmiJ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rqHnkIbnp5HlrabljJbjgIHnlJ/kuqfop4TojIPljJbjgIHotKjph4/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nq63or5rkuLrlub/lpKfnlKjmiLf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G65Yip6YCa6L+H4oCcSVMwOTAwMeWbvemZhei0qOmHj+euoeeQhuS9k+ezu+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ElTMDE0MDAx546v5aKD5L2T57O76K6k6K+B4oCd77yM5Zyo5rKn5rW35qiq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5oiR5Lus5bCG6LSo6YeP6KeG5Li655Sf5ZG955qE5bu257ut77yb5Zy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byV6L+b55qE5Lqk6J6N5Lit77yM5Zui57uT5ou85pCP44CB6Ieq5by6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s5Lia57K+56We5ZKM5pe25Luj5oSf55qE6amx5L2/5LiL77yM5L2/5oiR5YWs5Y+4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Lia6JOs5YuD5Y+R5bGV44CC5rSb6Ziz55Ge576O5a6e5Lia5pyJ6ZmQ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44CB56eR5a2m55qE6LSo6YeP566h55CG5L2T57O744CC5rSb6Ziz55Ge576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5qE6K+a5L+h44CB5a6e5Yqb5ZKM5Lqn5ZOB6LSo6YeP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6k5Y+v44CC5qyi6L+O5ZCE55WM5pyL5Y+L6I6F5Li05rSb6Ziz55Ge576O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+C6KeC44CB5oyH5a+85ZKM5Lia5Yqh5rS96LC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bHN5cm0tNzA2O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zeXJtLTcwNj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C357A85665C0EF1F0ECFFBCA2E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