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0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C04BFA9186157013ABE24002CE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C04BFA9186157013ABE24002CE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b6Z6by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TPlubTvvIzkuJPkuJrku47kuovnlLXliqjkvLjnvKn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zmta7pl6jjgIHpk5zpl6jjgIHml5fmnYbjgIHmmbrog73pgZPpl7jmlLbotLn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fkuq3jgIHpq5jmoaPmoIXmoI/jgIHmibbmiYvnmoTorr7orqHlvIDlj5Hlkoz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lpKflnovnjrDku6PkvIHkuJrvvIzmi6XmnInlpJrlubTkvLjnvKnpl6j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l6jnoJTlj5HnlJ/kuqfnu4/pqow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O6b6Z6byO6Zeo5Lia5Yib56uL5LqOMTk5M+W5tO+8jDIwMDXlubToh7Pku4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Z/oi4/ov4HlnYDkuI7ljJfkuqzvvIzlt6XllYbms6jlhozvvJrljJfkuqzljY7pvpnp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orr7lpIfmnInpmZDlhazlj7jjgILljYHlpJrlubTlj5HlsZXkuqflk4Hmt7Hlj5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kv6HotZbvvIzlhazlj7jooqvigJzkuK3lm73kuK3ovbvkuqflk4HotKjph4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lv4PigJ3nlJ/kuqfnu4/okKXnmoTnlLXliqjkvLjnvKnpl6jjgIHml5fmnYbjgIH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l6jjgIHpk5zpl6jjgIHmibbmiYvmiqTmoI/jgIHlsI/ljLrnrqHnkIbmmbrog73ljJ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4TkuLrigJzkuK3lm73kvJjotKjkuqflk4HigJ3ph43ngrnmjqjlub/ljZXkvY3vvIzk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m73pmYXkvJrpg73moLjlv4PlspvjgIHkurrmsJHlpKfkvJrloILkuJzlub/lnLr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6jjgIHnp5HmioDpg6jjgIHkuK3lm73oiKrlpKnlkZjkuK3lv4PjgIHlm73lrrblron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sYDjgIHkuK3lm73ogZTlkIjlm73ljY/kvJrjgIHlm73lrrbnlLXnvZHjgIHmgLvlkI7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jIfmjKXpg6jnrYkuLi4uLi7miJDljYPkuIrkuIfkuKrlt6XnqIvmoYjkvovjgILmlL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IDoh7Tlpb3or4TvvIE8L3A+PHA+5qC55o2u5YWs5Y+455qE5Y+R5bGV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DnmnIgxOeaXpe+8jOWNjum+mem8juaKlei1hDHkur/kurrmsJHluIHjgILmlrD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lnJ/lnLAyMDDkuqnvvIznu7/ljJbpnaLnp684N+S6qe+8jOS9v+eUqOmdouenrz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acn+W3peeoi+eUn+S6p+WOguaIvzM4MDAw5bmz5pa557Gz77yM56CU5Y+R5qW8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nmoTlhbflpIfnjrDku6PmoIflh4bnlJ/kuqfnoJTlj5Hln7rlnLDvvI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noJTlj5HjgIHnlJ/kuqfjgIHplIDllK7jgIHllK7lkI7mnI3liqH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jrDku6PkvIHkuJrjgII8L3A+PHA+5LyB5Lia6I2f6JCD5Zu95YaF5aSW6KGM5a62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byV6aKG5LiW55WM5YWI6L+b6K6+5aSH77yM5bu656uL5a6M5ZaE55qE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YeH55So5LyY6LSo5Y6f5paZ77yM55Sf5Lqn55S15Yqo5Ly457yp6Zeo44CB5oKs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6ZOc6Zeo44CB5peX5p2G44CB5pm66IO96YGT6Ze45pS26LS557O757uf44CB5bKX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qGj5qCF5qCP44CB5om25omL562J5Lqn5ZOB77yM5ZOB54mM6b2Q5YWo77yM5Yq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55L2N55qE5Li65a6i5oi35o+Q5L6b5LyY6LSo6YWN5aWX5pyN5Yqh44CC5Y2O6b6Z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5qE5piv5a6e5Yqb44CB6L+95rGC55qE5piv5a6M576O44CB5Z2a5oyB56eR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44CB5Yqh5a6e55qE5pa56ZKI5Li65Z+656GA77yM5ZCR5a6i5oi35o+Q5L6b4oC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44CB5b2i576O44CB5Lu35buJ4oCd55qE5Lqn5ZOB5Li655uu55qE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bGQtODEyOTU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xkLTgxMjk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C04BFA9186157013ABE24002CE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