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5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E1BAFD8B2181B876379EEA55EF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E1BAFD8B2181B876379EEA55EF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SU1FTFR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SU5JTUVMVFPmmK/pgInnlKjkuJbnlYzkuIrkvJjotKjlk4HotKjnmoTljp/mlpn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vo7lkbPni6znibnnmoTlhrDmt4fmt4vvvIzph4fnlKjkvY7muKnnnqzpl7Tlhrf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vvIzkvb/lhrDmt4fmt4vkv53mjIHlhbblkbPpgZPlkozlvaLnirbnmoTni6znib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toXlv6vnmoTpgJ/luqblhrflhrvvvIzlubblnKjmtrLmsK7nmoTljY/liqnkuIv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popfnspLnirbvvIzov5nnp43ni6znibnnmoTlvaLnirblpoLlkIznj43nj6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p7DkuYvkuLrigJznj43nj6DlhrDmt4fmt4vigJ3vvIzkuZ/kvb/kurr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3or5XnmoTmrLLmnJvjgII8L3A+PHA+TUlOSU1FTFRT5Lul5raI6LS56ICF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KaB5rGC5Li655uu5qCH77yM5LiT5b+D5Li65YWo5LiW55WM55qE5raI6LS56IC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pu05aSa5Lqn5ZOB44CC6IezMTk5N+W5tOi/m+WGm+S6mua0sumfqeWbvS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nLrlkI7vvIzlj4jpmYbnu63ov5vlhaXkuprmtLLlm73lrrbjgIHnvo7lm73lko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xNSU5JVE1FTFPmraPlnKjpgJDmraXmiJDplb/kuK3jgII8L3A+PHA+MTk5N+W5tOS4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+WTgeS7pU1pbmltZWx0c+i1t+atpe+8jOWcqOWGsOa3h+a3i+ihjOS4mui/iO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tpe+8jOKAnOa7oei2s+acquadpeW4jOacmy3lranlrZDnmoTopoHmsYLigJ3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KXmoLznsr7pgInljp/mlpnvvIzlr7nlranlrZDku6znmoTlgaXlurflsL3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J/otKPkurrjgILigJzlj6rmnInlgaXlurfnmoTpo5/lk4HigJ3kuJzpuaTpo5/lk4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jIHnnYDov5nkuKrkv6Hlv7XvvIzmipXlhaXlpKfph4/nmoTkurrlipvjgIHnia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lipvvvIzkuLrkuI3mlq3lvIDlj5HnoJTnqbbmm7Tlpb3nmoTnu7/oibLnjq/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IzliqrlipvjgII8L3A+PHA+4oCc6aG+5a6i5piv5LiK5bid4oCd77yM5Lic6bmk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LyY5byC55qE5ZOB54mM6LSo6YeP44CB5a6M5ZaE55qE5pyN5Yqh5p2l5Zue5o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YWz5b+D44CB5pSv5oyB5YWs5Y+455qE5paw6ICB5pyL5Y+L5Lus55qE5Y6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taW5pbWVsdC04Mjc1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aW5pbWVsdC04Mjc1N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E1BAFD8B2181B876379EEA55EF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