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4252D9DF540E065FB343112C82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4252D9DF540E065FB343112C82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ph5HniYjljbDliqHmnInpmZDlhazlj7jvvIjljp/mmIzlkInlt57ljbDliLfljo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4rkvY3kuo7mmIzlkInluILljJfkuqzljZfot684MuWPt++8jOaIkOeri+S6jjE5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xOTk45bm05pS55Yi25Li65piM5ZCJ5bee5Y2w5Yi35pyJ6ZmQ6LSj5Lu7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abtOWQjeS4uuaWsOeWhumHkeeJiOWNsOWKoeaciemZkOWFrOWPuOOAgjIwMDP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s5Y+46YCa6L+H5LqGSVNPOTAwMe+8mjIwMDDotKjph4/kvZPns7vorq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srvljLrkuabliIrlrprngrnljbDliLfkvIHkuJrvvIzmmK/mmIzlkInlt57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ljbDliLfljZXkvY3jgII8L3A+PHA+5YWs5Y+45oul5pyJ566h55CG5Lq65ZGY5Y+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GY5belOTDkvZnkurrvvIzlhbbkuK0gOTggJeS7peS4iueahOeuoeeQhuS6uuWRm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kp+S4k+S7peS4iuWtpuWOhuOAguWFrOWPuOaLpeacieS5puWIiuWItuS9nOeahO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+8jOWNsOWJjeaciea/gOWFieeFp+aOkuacuu+8jOWNsOWIt+acieS4iua1t+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iJsuWNsOWIt+acuuOAgeWMl+S6uuWvueW8gOWbm+iJsuWNsOWIt+acuuOAgeWMl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PjOiJsuWNsOWIt+acuuOAgeS4iua1t+mrmOaWr+i9rui9rOacuuOAgeWvueW8gOWP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WvueW8gOWNlemdouWNsOWIt+acuu+8jOijheiuouacieWMheacrOacuuS4pOWP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teacuuS4ieWPsO+8jOmFjemhteacuu+8jOmqkemprOiBlOWKqOe6v++8jOaVsOaYvu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Oetie+8jOaXpeS6p+mHjzM4MOS4h+W8oOaIkOWTgemhteWtk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abliIrkuLrkuLvlr7zvvIzku6Xnsr7oo4XkuabkuLrnibnoibLvvIzku6XmnI3li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6Xkv6HoqonkuLrkvb/lkb3vvIzmnI3liqHkuo7lhajnloblkITooYzlkIT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kuLvlr7zkuqflk4HmnInvvJrlkITnsbvkuabliIrjgIHnsr7oo4Xkua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nurjjgIHmnYLlv5fnrYnjgILlhazlj7jmib/ljbDnsr7oo4XkuabliIrjgIH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77mnKznrYnkuqflk4HjgII8L3A+PHA+5YWs5Y+45bCG5Lul5LyY56e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a6M5ZaE55qE5Y2w5YmN5Y2w5ZCO5pyN5Yqh5ruh6Laz6aG+5a6i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LaF6LaK6aG+5a6i55qE5pyf5pyb44CC4oCc6ZuE5YWz5ryr6YGT55yf5aa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6L+I5q2l5LuO5aS06LaK4oCd44CCIOaWsOeWhumHkeeJiOWNsOWK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e7j+i1sOi/h+S6huS6lOWNgeWbm+W5tOeahOmjjumbqOWOhueoi+OAguWug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dmuaMgeKAnOS7peS6uuS4uuacrOKAneeahOeuoeeQhueQhuW/te+8jOS7p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aYgummlumYlOatpei1sOWQkeabtOWKoOi+ieeFjOeBv+eDg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ItNjcxMDg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ItNjcxMDg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4252D9DF540E065FB343112C82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