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6998EB2CF29135BF6CE4A17031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6998EB2CF29135BF6CE4A17031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Or6YKmTUVJU0hJQk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Sp5rSl576O5aOr6YKm5raC5paZ5YyW5bel5pyJ6ZmQ5YWs5Y+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OOW5tO+8jOWNoOWcsOmdouenrzQwNjAw5bmz5pa557Gz77yM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NTAwMDDlkKjjgILlhazlj7jorr7mnInmioDmnK/noJTlj5Hpg6jjgIHlk4HotKj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nianmtYHpg6jjgIHnlJ/kuqfpg6jjgIHnrqHnkIbpg6jjgIHlronlhajorr7lpIf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iqHpg6jlj4rplIDllK7lhazlj7jjgILlhazlj7jogZrpm4bkuobkuIDlpKfmi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pq5jnuqfmioDmnK/kurrmiY3vvIzkuLrkuoblnZrlrojmioDmnK/liJvmlrD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vvIzlhazlj7jlsIbmioDmnK/kurrlkZjljaDmgLvkurrmlbDnmoTmr5Tkvov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7TmjIHlnKg0MCXku6XkuIrjgII8L3A+PHA+5aSp5rSl576O5aOr6YKm5raC5paZ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Sf5Lqn55qE576O5aOr6YKm54mM5raC5paZ5ra155uW5LqG6Ii56Ii2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rW35LiK55+z5rK56K6+5pa95raC5paZ44CB6ZK75LqV6K6+5aSH5raC5paZ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6Ziy6IWQ5raC5paZ44CB5Zyw5Z2q5raC5paZ5Y+K5bu6562R5raC5paZ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LiK5Y2D5Liq5ZOB56eN77yM5Zyo5raC5paZ6KGM5Lia5YW35pyJ6YeN6KaB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c2JtZWlzaC03ODc5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c2JtZWlzaC03ODc5N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6998EB2CF29135BF6CE4A17031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