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47551E6F8A4C5D0BB2AE9A9DEB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47551E6F8A4C5D0BB2AE9A9DEB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4Gr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Ui+i2o+e9kee7nOaXl+S4i++8jOWbveWGheaWsOmUkOS4reaWh+e9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OaIj+W5s+WPsO+8jOaXl+S4i+i/kOiQpeS8l+WkmueDremXqOeyvuWTgee9kemht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S4ieWbveadgOOAgea1qeaWueeUteernuW5s+WPsOOAgei+uemUi+aji+eJj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Vv+acn+WQiOS9nOWFs+ezu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57ngavmuLjmiI/nm5LlrZDmsYfogZrlhajnvZHlpb3njqnmuLjmiI/vvIzpobXm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uLjjgIHmiYvmuLjjgIHkvJHpl7LmuLjmiI/lupTmnInlsL3mnInvvIzmrL7mrL7nsr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nspfliLbmu6XpgKDvvIzmiYDmnInpobXmuLjljbPngrnljbPnjqnvvIzml6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lvq7nq6/vvIznu7/oibLlv6vmjbfvvIzmlrnkvr/nnIHlv4PjgILkuJPkuLrpob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mj5DkvpvnmoTnm5LlrZDmsLjkuYXov5TliKnnibnmnYPvvIzmraTlpJbov5jlsI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iqDlrp7nlKjnmoTkvJflpJrmuLjmiI/ovoXliqnlip/og73vvIzkvb/nlKjpo57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5LlrZDvvIznjqnmuLjmiI/otoXniL3vvIE8L3A+PHA+PHN0cm9uZz7kuIDkuKr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JrkuKrlvq7nq688L3N0cm9uZz48L3A+PHA+5Zyo55uS5a2Q5Lit5Lu75L2V6aG1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75Y2z546p77yM5peg6ZyA5LiL6L295b6u56uv77yM5omA5pyJ5ri45oiP5Z2H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uv54m55p2D77yM57uP6aqM5Yqg5oiQ77yM5o236Laz5YWI55m777yM5ri45oiP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YiH5o2i77yM5paw5ri45oiP6ICB5ri45oiP6ZqP5L6/546p77yB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45LmF6L+U5Yip77yM5LiT5bGe56S85YyFPC9zdHJvbmc+PC9wPjxwPuWcqOa4uOaI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GheeahOavj+S4gOeslOWFheWAvOWdh+S6q+WPl+mineWklui/lOWIqe+8jO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FtuS7lua0u+WKqOi/lOWIqeWPoOWKoO+8gea4uOaIj+ebkuWtkOaPkOS+m+S4k+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ekvOWMheOAgjwvcD48cD48c3Ryb25nPuWwj+e8luaOqOiNkO+8jOWGheWuu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cD7lpKfljoXkuK3nmoTlkITnp43muLjmiI/lhoXlrrnpg73nlL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sr7mjJHnu4bpgInvvIzmrL7mrL7muLjmiI/pg73mmK/nsr7lk4HvvIzmgLvmnInkuID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vvIzmnaXpo57ngavlj5HnjrDlsZ7kuo7kvaDnmoTmuLjmiI/vvIE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ubPlj7DmtLvliqjvvIzkuIDnvZHmiZPlsL08L3N0cm9uZz48L3A+PHA+55+l6YG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6L+R5pyJ5ZWl5rS75Yqo77yf5ouF5b+D546p5ri45oiP5pe26ZSZ6L+H6aOe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f5aSn5Y6F6aaW6aG157K+6YCJ5rS75YqoMjTlsI/ml7bljbPml7bmm7T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mtLvliqjotYTorq/nu53kuI3plJnov4f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oeXgtMTI1ODY1Lmh0bWwiPmh0dHBzOi8vZHFjbS5uZXQvd2VuYW4v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MjU4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47551E6F8A4C5D0BB2AE9A9DEB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