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09:2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02148561B4188A47764847B6700F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02148561B4188A47764847B6700F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LmL55y8VEVZRV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FrOWPuO+8iFRleWVzIEluYy7vvInmmK/kuK3lm73nmoTkuIDlrrbpq5j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kuo4yMDA45bm05Zyo5bm/5Lic5rex5Zyz5Yib56uL77yM5piv5LiA5a626Zu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Lqn5ZOB56CU5Y+R44CB55Sf5Lqn5ZKM6ZSA5ZSu55qE6auY5paw5oqA5pyv5rCR6JCl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mf5piv6L2m6L295a+86Iiq55S15ZWG6aKG5Z+f55qE6aKG5Yab5LyB5Lia77yM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OW8gOWni+W4g+WxgOihjOS4muWunuS9k+mUgOWUrua4oOmBk+OAgjwvcD48cD7lpKn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p5HmioDmi6XmnInln7rkuo5BbmRyb2lk44CBWXVuT1MgZm9yIENhcuOAgVRleWVzT1P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ubPlj7DnmoTovabovb3lr7zoiKrvvIzlkIzml7bkuZ/mnInooYzovaborrDlvZXku6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ovabmkYTlg4/lpLTjgIFPQkTmo4DmtYvjgIHlronlhajpooTorabku6rjgIHlkI7op4b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iKrjgIHnqbrmsJTlh4DljJblmajnrYnlpJrnp43ovabmnLrphY3lpZfkuqflk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R6eXRleWVzLTc5NDI0N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R6eXRleWVzLTc5NDI0N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02148561B4188A47764847B6700F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