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65F70E25E499463C3C0F86F254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65F70E25E499463C3C0F86F254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1U5b63576O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nvo7nibnmtoLmlpnvvIjljJfkuqzvvInmnInpmZDlhazlj7jkvY3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Jrlt57nu4/mtY7lvIDlj5HljLrogZrlr4zoi5HkuqfkuJrlm63ljLrvvIznlL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j7Lnibnlt6XkuJrpm4blm6LvvIhNZWZmZXJ0IEFH77yJ5LqOMjAwN+W5tOaKlei1h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IwMTLlubTmlLnnu4TlkI7nmoTlvrfnvo7nibnvvIzmiJDlip/lnLDpqbblhaX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v6vovabpgZPvvIzlnKjljY7nlJ/kuqflvrfnvo7nibnmvIbvvIhETVTvvI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5b63576O54m55raC5paZ77yI5YyX5Lqs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05Yqb5LqO6auY5oCn6IO9546v5L+d5rC05oCn5raC5paZ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77yM5YWo5aWX55Sf5Lqn6K6+5aSH5Z2H5rqQ6Ieq5b635Zu977yM5YWs5Y+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6CU5Y+R5qOA5rWL5a6e6aqM5a6k77yM5ZCM5pe25bu656uL5L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6CU5Y+R6IO95Yqb55qE5LiT5Lia5YyW5oqA5pyv5Zui6Zi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ehruS/neS6p+WTgeeahOmrmOWTgei0qOWSjOeOr+S/neeJueaAp+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+t+Wbveagh+WHhumAieaLqeWOn+adkOaWmeS+m+W6lOWVhuOAgumAmu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jOWFiOWQjuS4juS8l+WkmuWFqOeQg+efpeWQjeS+m+W6lOWVhuW7uueri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4muWKoeWQiOS9nOWFs+ezu++8jOWMheaLrOS4lueVjOiRl+WQjeeahOW3t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JBU0bvvInjgIEg5p2c6YKm77yIRHVwb25077yJ44CB55Om5YWL5YyW5a2m77yIV2Fj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1pZe+8ieOAgeWFi+iOseaBqe+8iENsYXJpYW5077yJ562J44CC5omA5pyJ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C5YmN5Z2H6ZyA57uP6L+H5aSa6YGT56iL5bqP5qOA5rWL77yM5Lul56Gu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5rqQ5LqO5LyY6LSo55qE546v5L+d5oCn6IO977yM5b63576O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635b6X4oCc5Lit5Zu9546v5aKD5qCH5b+X5Lqn5ZOB6K6k6K+B6K+B5Lmm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t+e+jueJueiOt+W+l+S6hklTTzkwMDHlm73pmYXotKjph4/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WPikdCL1Qy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+8jOW5tuaLpeacieWkmumhu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WI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10ZGx0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NC5odG1sIj5odHRwczovL2RxY20ubmV0L3dlbmFuL2RtdGRsdC00NjUwO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65F70E25E499463C3C0F86F254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