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994094ECCC9727E938A159DFD5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94094ECCC9727E938A159DFD5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qaU2Fpe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hOmYs+i1m+S6muexs+S4muaciemZkOWFrOWPuOWIm+eri+S6jjE5OTb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6KWE6Ziz5biC57qi5YWJ6LevMTHlj7fvvIzljaDlnLDpnaLnp681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On+aWmeW6k+OAgeaIkOWTgeW6k+etiemdouenrzEwMDAw5bmz5pa557Gz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ODAwMOS4h+WFg++8jOW5tOeUn+S6p+iDveWKmzYwMDAw5ZCo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LqO56CU5Y+R44CB56eN5qSN44CB5Yqg5bel44CB6ZSA5ZSu5Lit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aSn57Gz55qE57u85ZCI5Z6L5rCR6JCl5LyB5Lia44CCPC9wPjxwPuaXl+S4i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+S6muKAneOAgeKAnOi1m+mTtuKAneOAgeKAnOWIqeS8l+KAneOAgeKAnOe7mueDgu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kp+WTgeeJjO+8jOS4u+imgeS6p+WTgeaciei1m+S6mueJjOS8mOi0qOexs+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OAgeWKn+iDveeou+exs+WPiueyvuWTgeadgueyruezu+WIl+Wkmui+vjY156e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5Y2B5L2Z5Liq55yB5biC5LqU5Y2B5aSa5Liq5Zyw5Yy65Y+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CPC9wPjxwPuS4uuS/neivgeS6p+WTgei0qOmHj++8jDA45bm0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auY6aKR6IOB6L+r6ZyH6I2h54mp55CG6Ziy6Jmr5oqA5pyv77yM6L+Z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LlubTooqvmuZbljJfnnIHnp5HmioDljoXpibTlrprkuLrigJzovr7liLD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igJ3vvJvlkIzml7blj4jlu7rnq4sxMDAw5bmz5pa557Gz5oGS5L2O5rip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6YCa6L+HSVNPOTAwMe+8mjIwMDjlm73pmYX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pk7jlsLHigJznu7/oibLln7rlnLDjgIHnibnkvJjnqLvnp43jgIHnian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jgIHkvY7muKnlhrflupPjgIHlt6XoibrlhYjov5vjgIHlk4HmjqfkuKXmoLzig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jlv4PkvJjlir/vvIznoa7kv53lsIbpq5jotKjph4/jgIHpq5jlk4H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nu5nlub/lpKfmtojotLnogIXjgII8L3A+PHA+6LWb5Lqa57Gz5Lia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44CB5LiT5rOo44CB56eR5oqA44CB5Yib5paw5L2c5Li6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5LiA56eN57u/6Imy44CB5a6J5YWo44CB5YGl5bq344CB6JCl5YW7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iM5pyb5bCG5LyB5Lia55qE6K+a5L+h5oSP6K+G6YCa6L+H6Ieq5bex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GV56S657uZ5q+P5LiA5L2N5raI6LS56ICF44CCPC9wPjxwPui1m+S6m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QpeWFu+exs++8jOWKquWKm+S4uueUqOaIt+eahOWBpeW6t+WKoOWI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lzYWl5YS04ODg0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NhaXlhLTg4ODQ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94094ECCC9727E938A159DFD5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