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F53A1DEF7710D1902A3A15ADEB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F53A1DEF7710D1902A3A15ADEB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ov5zlpKfljbDliqHmnInpmZDlhazlj7jlnZDokL3kuo7ph43luo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IDmlL7pq5jlnLDlkozmsLTpmYbnqbrkuqTpgJrmnqLnur3igJTigJTkuKT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zlj7jmgLvljaDlnLDpnaLnp682NeS6qe+8jOW7uuetkemdouenrzPkuIf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Tk5N+W5tO+8jOWmguS7iuW3suWPkeWxleaIk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inhOaooeeahOelqOaNruOAgeivleWNt+WumueCueWNsOWIt+S8geS4muOAgUl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Ziy5Lyq5qCH562+5LiO6Ziy5Lyq6K+B5Lmm5Y2w5Yi35LyB5Lia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5Y2w5Yi25Lit5b+D44CBSVTkuqflk4HljbDliLbkuK3lv4PjgIHliLbljb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kvKrmoIfnrb7kuI7pmLLkvKror4Hkuablm5vlpKfnlJ/kuqfln7rlnLDvvIz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KLmlL/jgIHnqI7mlLbnpajor4HljbDliLbjgIHlm73lrrbnu5/kuIDogIPor5X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bDliLbjgIFJVOS6p+WTgeWMheijheWNsOWItuOAgemYsuS8quagh+etvuS4jumYsuS8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WHuueJiOeJqeWPiuWFtuS7luekvuS8muWNsOS7tueahOWNsOWItu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2hTnkur/ljbDvvIzlubTkuqflgLzov4fkur/lhYPjgILlhazlj7jnmoTnpaj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XljbfkuJrliqHpgY3lj4rph43luobjgIHlm5vlt53jgIHmuZbljJfjgIHotLX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xJVOS6p+WTgemAmui/h+S4juaDoOaZruOAgeaItOWwlOOAgeWuj+eigeetie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8uueahOiBlOaJi+iAjOmUgOW+gOa1t+WGheWkluOAgjwvcD48cD7kvZzkuLrov5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fpm4blm6LnmoTlrZDlhazlj7jvvIzov5zlpKfljbDliqHlgJ/liqnpm4blm6L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Plj7DvvIzpgJDmraXlkJHkv6Hmga/ljJbmnI3liqHjgIHokKXplIDmlbDmja7liIb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oJTlj5HjgIHlrqLmnI3ov5Dnu7TnrYnpoobln5/mi5PlsZXvvIzmhI/ln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bDliLflkJHkuIDmnaHpvpnop6PlhrPmlrnmoYjmnI3liqHmj5DkvpvogIX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Llhazlj7jliJvmlrDmgKflu7rnq4vov5zlpKfkuqflk4HljIXoo4XjgIH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rmuq/mupDlj4rpmLLkvKrnrqHnkIbmnI3liqHlubPlj7DjgILpkojlr7nlkITnsb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4HlnYflrp7njrDkuobpq5jpmLLkvKrliqDlr4bnrpfms5XnmoRRUuS6jOe7tOeg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OWIt++8jOS7juWKoOWvhueUn+aIkOaVsOaNruOAgeWNsOWIt+aLvOeJiOaVsOaNr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Un+aIkOWWt+WNsOS6jOe7tOegge+8jOWdh+WunueOsOS6huaVtOS4quW3peW6j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oeaBr+WMlu+8jOi/m+S4gOatpeaPkOmrmOS6huS6p+WTgeeahOmYsuS8quez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WIm+aWsOaAp+W7uueri+S6hui/nOWkp+S6p+WTgeWMheijhea6r+a6k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S8qua6r+a6kOWPiumYsuS8queuoeeQhuacjeWKoeW5s+WPsOOAgjwvcD48cD7ov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qHlu7rnq4vlrozlloTkuoZFUlDnrqHnkIbns7vnu5/jgIFPQeWKnuWFrOezu+e7n+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uieijheS6huWkmuinkuW6puinhumikeebkeaOp+ezu+e7n+WSjOmYsuebl+aKpei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zvlhazlj7jmi6XmnInigJzmm7znvZflhbDigJ3jgIHigJzmtbflvrfloKH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hbDigJ3jgIHigJzlpKrpmLPigJ3jgIHigJzpqazlpKnlsLzigJ3jgIHigJxNQk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6/ovr7igJ3jgIHigJzmlrnmraPigJ3jgIHigJzlnKPlvrfigJ3nrYnorr7orqHnhaf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niYjjgIHljbDliLfjgIHoo4XorqLorr7lpIcxMDDkvZnlj7DvvIjlpZf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lkoznrqHnkIbkurrmiY04MOS9meS6uu+8jOS4k+S4mueahOiuvuWkh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6uuaJjeS9v+i/nOWkp+WFt+Wkh+S6huiDtuOAgeWHuOOAgeaflOWNsOWIty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lrfloqjpmLLkvKrljbDliLfnrYnnu7zlkIjljbDliLfog73lipvjgII8L3A+PHA+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qh6Ieq5Li756CU5Y+R5oiW5pS56YCg5Ye66K6+5aSHNDDkvZnlj7DvvIjlpZ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vIDlj5HkuoZFUlDnrqHnkIbns7vnu5/jgIHnlJ/kuqfnrqHnkIbova/ku7blko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nrqHnkIbova/ku7bvvIzoh6rkuLvmlLnpgKDnoJTlj5HkuobljbfooovpmLL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og7blr4blsIHnrb7jgIHnp7Dph43mnaHnoIHlpI3moLjns7vnu5/jgIHor5Xljb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r/miZPlrZTmnLrjgIHlnKjnur/lj6/lj5jkv6Hmga/nm5Hmjqfns7vnu59RSFpKLT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/5L+d5a+G5L+h5oGv6KaG55uW77yI5Yiu5Yiu6ZO277yJ55Sf5Lqn57q/44CB56a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2V5byg5py644CB5bel5Lia55So5L+d5a+G5Y2w5ZOB57KJ56KO6ZSA5q+B5py6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VVbjgIHnuqLlpJbnvZHnurnovorov4flhYnmsrnmnLrnrYnmioDmnK/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c5aSn5Y2w5Yqh5bCG5aeL57uI5Z2a5oyB4oCc5Li65a6i5oi35o+Q5L6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iq5oCn5YyW5Y2w5ZOB5pyN5Yqh4oCd55qE5L2/5ZG95ZKM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44CB5Yib5paw4oCd55qE5qC45b+D5Lu35YC86KeC77yM5Zyo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aM5Yqo552A5r+A5oOF5ZKM5qKm5oOz55qE5Yib5Lia5rKD5Zyf5LiK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Q5Li65a6i5oi35L+h6LWW44CB5ZGY5bel6Ieq6LGq44CB6KW/5Y2X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Yi35LyB5Lia4oCd55qE55uu5qCH5oS/5pmv6ZiU5q2l5YmN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Hl3LTU5MTk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eXctNTkx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F53A1DEF7710D1902A3A15ADEB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