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3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14FFAC824891A4B0BC73F7C125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14FFAC824891A4B0BC73F7C125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LqR56iz5a6a5ZmoWkhJWVV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XlubTvvIzmkYTlvbHnlKjkupH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pTnlKjnmoTlhYjlr7zogIXvvIzkuJPms6jkuo7nm7jmnLrjgIHmiYvmnLr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j7DnqLPlrprlmajkuqflk4Hlj4rlhbbphY3ku7bnmoT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mnI3liqHnmoTpq5jnp5HmioDmkYTlvbHlmajmnZDlhazlj7jvvIzml5fkuI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TU9PVEjjgIFDUkFOReOAgVdFRUJJTEznrYnns7vliJfkuqf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K6w5b2V77yM5bey5oiQ5Li65L2g5oiR55Sf5rS7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y65aSx55qE5LqS5Yqo57uG6IqC77yM5peg6K665piv6Z2Z5oCB54Wn54mH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5b2x5YOP77yM5L2g5omA5a6e546w55qE5piv55WZ5LiL5YC85b6X57qq5b+1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+55pm65LqR5Lq66ICM6KiA77yM5oiR5Lus5oS/5Li66K6p5q+P5Liq5Lq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Sf5rS75b2x5YOP5LuY5Ye65omA5pyJ5o6i57Si77yM6L+Z5piv5LiA5Lu9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uahguael+aZuuelnuS/oeaBr+aKgOacr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ebuOacuuOAgeaJi+acuumFjeWll+eahOS6keWPsOeos+WumuWZq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mFjeS7tueahOeglOWPkeOAgeeUn+S6p+OAgemUgOWUruWPiuacjeWKoe+8j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XlubQ25pyI77yM5oC76YOo5L2N5LqO5qGC5p6X5Zu95a626auY5pa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44CB6aaZ5riv44CB576O5Zu96K6+5pyJ5YiG44CB5a2Q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aS06LW36I2J5LqR5Y+w56iz5a6a5Zmo6KGM5Lia56ys5LiA5Lu96KGM5Lia5qCH5Ye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K5pGE5b2x55So5LqR5Y+w44CL6KGM5Lia5qCH5YeG77yM5peX5LiL4oCc5pm65Lq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emhpIHl1buKAneOAgeKAnFpISVlVTuKAneWTgeeJjOW3suaIkOS4uuWbveWGheWk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ZqOW4guWcuum+meWktOWTgeeJjO+8jOWFt+aciei+g+mrmOeahOefpeWQjeW6p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+juiqieW6p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aGktNTQ4NzM3Lmh0bWwiPmh0dHBzOi8vZHFjbS5uZXQvd2VuYW4venl3ZHJ6aGktNTQ4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14FFAC824891A4B0BC73F7C125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