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9:4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CE0EE2EC2BFD451D7575C22928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CE0EE2EC2BFD451D7575C22928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Y+kQnVnb2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vei9puenkeaKgOS4jumDveW4guaWh+aYjueahOi/hemAn+WPkeWxle+8jOS9v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PkeaYjuWPmOW+l+WwpOS4uumHjeimgeOAgumZpOS6huimgeino+WGs+aXouW3s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avumimO+8jOS5n+mcgOimgeaIkeS7rOWvueacquadpeeahOaxvei9puaWh+WMl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mHjeaWsOeahOiupOivhuS4juWPjeaAneOAguW4g+WPpOS7peaZuuaFp+iejeWFp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+8jOiuqeaxvei9puS5n+S4jeWGjeWPquaYr+S7o+atpeW3peWFt++8jOab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lOedgOS4jeWQjOeahOinkuiJsuOAgui/kOeUqOWkp+aVsOaNrueahOaXoOmZkOWPr+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ZuuaFp+enkeaKgOeahOaOjOaPoe+8jOS4uueahOaYr+W7uueri+S4gOS4quabt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btOespuWQiOW9k+S4i+WPkeWxlei/hemAn+S4lOS4jeaWreWPmOWMlueahOaZuuaF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zu+e7n+OAgjwvcD48cD7lkIzmoLfvvIzmiJHku6zkuZ/nn6XpgZPvvIzmmbrmha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hI/lkbPnnYDnp5HmioDnmoTov5vmraXvvIzmm7TmmK/pnIDopoHku6Xkurr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ogIzkuI7mr4/kuKrnlKjmiLfnmoTlv4Pml6DnvJ3ov57mjqXjgILluIPlj6TlsI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5vljJbnmoTkuLvlr7zmnYPkuqTnu5nmr4/kuIDkuKrnlKjmiLfvvIzlubbmiornvo7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lnKjkuqflk4HkvZPpqoznmoTmr4/ml7bmr4/liLvjgII8L3A+PHA+6K6p5oiR5Lus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u05aW944CB5pu06LS05b+D55qE5pm65oWn5pyq5p2l77yM5biD5Y+k5LiO5L2g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6ICM6amt44CCPC9wPjxwPkJ1Z29v5Yib56uL5LqOMjAxNeW5tOWIneaYpe+8jOeU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eahOenkeaKgOOAgei3qOeVjOeahOWTgeeJjOiuvuiuoeWboumYn+S7peWPiuS4iua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MlueahOW4guWcuue7j+iQpe+8jOW5tuS6jjIwMTXlubTkuK3lvIDlp4vmi5PlsZX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luILlnLrjgIJCdWdvb+WboumYn+WFt+acieWujOaVtOeahOS+m+W6lOezu+e7n+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+8jOiuqeavj+S4gOS4quWQiOS9nOS8meS8tOmDveiDveWuieW/g+aOqOiNk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55qE5q+P5LiA5Liq5Lqn5ZO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Z2J1Z29vLTgyNDk2MS5odG1sIj5odHRwczovL2RxY20ubmV0L3dlbmFuL2JnYnVnb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0OT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CE0EE2EC2BFD451D7575C22928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