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33307B5CB952D762646D530DF1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33307B5CB952D762646D530DF1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66JmOWGlI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YeR5bCU55S157q/55S157yG5pyJ6ZmQ5YWs5Y+45Yib5aeL5LqO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77yM5piv5LiA5a625LiT6Zeo5LuO5LqL55Sf5Lqn44CB6ZSA5ZSu44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CE56eN55S157q/55S157yG55qE5LiT5Lia55Sf5Lqn5Z6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K5rW35biC5p2+5rGf5Yy65rC45Liw6KGX6YGT77yM57Sn6YK75Zyw6ZOB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+5rGf5Y2X56uZ77yM5Lqk6YCa5Y2B5YiG5L6/5Yip44CC5YWs5Y+4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AwMOW5s+aWueexs++8jOS4k+S4muaKgOacr+WKm+mHj+mbhOWOmu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n+S6p+a1geawtOe6v+WSjOWFiOi/m+eahOajgOa1i+ajgOmqjO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pvmsYLliJvmlrDkuI3mlq3ov5vmraXvvIzlhYjlkI7pgJrov4fku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nlKjotYTotKjnrYnnuqfor4TlrppBQUHnuqfjgIF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L1RTMTY5NDnotKjph4/nrqHnkIbkvZPns7vorqTor4H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LrliLbmgKfkuqflk4FDQ0PorqTor4HjgILlhazlj7jkuLvopoHkuqflk4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lKjnlLXnur/nlLXnvIbjgIHoiKrnqbrpq5jmuKnlronoo4Xnur8g44CB6J665peL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Iiq56m65bC86b6Z5oqk5aWX55S157q/44CB6auY5Y6L55S157q/44CB6L6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6IGa5LmZ54Ov57ud57yY57q/44CB54Ot55S15YG26KGl5YG/5a+857q/44CB56GF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S157q/55S157yG44CB55S15a2Q57q/44CB6aOe5py66IWK5YWL57q/44CB5L2O5ri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YaF6L6Q54Wn55S157yG44CB6ICQ5rC055S157yG44CB6Zi754eD6ICQ54Gr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7q/5p2f44CB5L2O54Of5L2O5Y2k5peg6ZOF55S157yG44CB6Iiw6Ii5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4Gr6L2m5LiT55So57q/57yG44CB55S15qKv55S157yG44CB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5So57q/562J54m556eN57q/57yG44CC5oiR5Lus5Y+v5Lul5qC55o2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YW26K6+6K6h55Sf5Lqn5omA6ZyA6KaB55qE55S157q/55S1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KAnOi0qOmHj+iHs+S4iuOAgeS/oeiqieiHs+S4iuOAgeacjeWKo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ul+aXqO+8jOmbhueyvuiJr+eahOS4k+S4muaKgOacr+WQiOS9nOWboumYn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S4peiwqOeahOeuoeeQhu+8jOS4k+azqOS6jui0qOmHj+OAgeacjeWKoeWSjO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S6huS6p+WTgeWkmuaWueS9jeeahOernuS6ieWKm++8jOS7pe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mcgOaxguOAgjwvcD48cD7nu4/ov4flpJrlubTnmoTlj5HlsZXvvIzkvp3pn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qflk4HotKjph4/lkozoia/lpb3nmoTkv6HoqonotaLlvpfkuob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kv6HotZbvvIHlnKjmraTvvIzmiJHku6zoobflv4PluIzmnJvog73lpJ/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nIvlj4vkuIDlpoLml6LlvoDnmoTlhbPmgIDlkozmlK/mjIHvvIzng63or5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lkITnlYzkurrlo6vliY3mnaXmtL3osIjvvIzkupLnm7jlkIjkvZzvvIzlhb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o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MDA0NDAuaHRtbCI+aHR0cHM6Ly9kcWNtLm5ldC93ZW5hbi94aHhpaHUtMjAwND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33307B5CB952D762646D530DF1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