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CE3EE2EDD6F5D9502B376B7365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CE3EE2EDD6F5D9502B376B7365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Cd6K+6Q09TTU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nIHnp5HmgJ3or7rmlrDmnZDmlpnnp5HmioD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ljYHlubTlr7nmsLTmgKflt6XkuJrmvIbjgIHmsLTmgKfmsJHnlKjmvIb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znu4Tlu7rnmoTkuIDlrrb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pq5jmlrDmioDmnK/kvIHkuJrjgILlhazlj7jlp4vnu4jlnZrmjIHigJznjq/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5YGl5bq3IMK3IOaWsOiDvea6kCDCtyDmlrDmnZDmlpnigJ3kuLrlj5HlsZXmiJj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obigJznjq/kv50g5YGl5bq3IOihjOS4miDmppzmoLfigJ3nmoTlk4HniYz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hbPms6jnjq/kv50g5YWz54ix5Lq655SfIOWbnuW9kuiHqueEtiDlgaXlurf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n7rmnKznkIblv7XvvIzlhazlj7jkuLvopoHnu4/okKXvvJrmsLTmgKfnurPnsb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LLohZDmvIbns7vliJfjgIHmsLTmgKfph5HlsZ7pmLLohZDmvIbns7vliJfjgIHmsL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njrvnkoPph4nns7vliJfjgIHmsLTmgKfnurPnsbPmnKjlmajmvIbns7vliJ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rPnsbPlhoXjgIHlpJblopnmvIbns7vliJfjgII8L3A+PHA+5YWs5Y+45YWI5ZCO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YO944CB5bSH5bee44CB5paw6YO95bu65oiQ5LqG6JCl6ZSA5Lit5b+D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6CU5Y+R5Lit5b+D44CC5YWo5aWX5byV6L+b6KW/5Y2X5Zyw5Yy66L6D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YW35pyJ5Zu96ZmF5YWI6L+b5rC05bmz55qEMuS4h+WQqOWFqOiHquWKqOWMl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hueUn+S6p+e6v++8jDIwMTLlubTlupXmipXkuqflkI7vvIzlhazlj7jlhbf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nq57kuonkvJjlir/jgII8L3A+PHA+5YWs5Y+45LiO5Zub5bed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LiO5p2Q5paZ56eR5a2m5a2m6Zmi5YWx5ZCM5Yib5bu65LqG44CK5paw5p2Q5pa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CU5Y+R5Lit5b+D44CL44CB44CK5LqnIOWtpiDnoJTnpLrojIPln7rlnLDjgI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blm73pmYXotKjph4/nrqHnkIbkvZPns7tJU085MDAx6K6k6K+B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SVNPMTQwMDHorqTor4HjgIHmrKfnm59TR1P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aw5p2Q5paZ56CU5Y+R5Lit5b+D5Lul5LiA5L2N5Y2a5aOr44CB5Zub5L2N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LiA5om556CU56m25ZGY5ouF57qy6L+b6KGM5rC05oCn5bel5Lia44CB5rCR55S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77yM6Zmk5oul5pyJ5Zu95YaF5YWI6L+b55qE5rC05oCn5ryG6K+V6aqM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q5Zmo6K6+5aSH5aSW77yM6L+Y6YWN572u5LqG5Zu95YaF5YWI6L+b44CB5a6M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ryG5qOA5rWL6K6+5aSH44CCPC9wPjxwPuWFrOWPuOW3suaLpe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WSjOS4k+acieaKgOacr+eahOWQhOexu+agkeiEguOAgeawtOaAp+e6s+exs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huOAgeawtOaAp+e6s+exs+awkeeUqOa8humFjeaWuei/kTcw5L2Z5L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c25jb3NtaS01OTcw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c25jb3NtaS01OTcwN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CE3EE2EDD6F5D9502B376B7365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