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10B80E12D7D8614EDEAC42014F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10B80E12D7D8614EDEAC42014F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aw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lrDmlrDpl6jkuJrmnInpmZDlhazlj7jvvIzluqfokL3kuo7kuK3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JrkuYvpg73jgIHkuabms5XkuYvkuaHok6zmuqrljr/kuIrmuLjlt6XkuJr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ubTnrqHnkIbnu4/pqoznmoTnlJ/kuqflnovpl6jkuJr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qLotKjpl6jjgIHpmLLnm5fpl6jjgIHpmLLngavpl6jlkozlkITnp43pnZ7moIf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vvIzpm4borr7orqHjgIHlvIDlj5HjgIHnlJ/kuqfjgIHplIDllK7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JrkvIHkuJrjgILmi6XmnIk05LiH5bmz5pa557Gz55qE546w5Luj5qCH5YeG5byP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Sa5p2h5LiW55WM5bel6Im655qE6Ieq5Yqo55Sf5Lqn5rWB5rC057q/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Ww5o6n5byA5bmz44CB5Ymq5YiH5ZKM5Y6L5Z6L77yM57uE5ZCI5byP54SK5o6l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yP5Yay5Y6L77yM5aSN5ZCI5byP5oqY6L65562J5pWI546H55Sf5Lqn55qE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R55m+5Y+w77yM5L2/5b6X5YWs5Y+45bm055Sf5Lqn5Yqb6L6+NDDkuIfmqJj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LiT5Lia55qE6Zif5LyN44CB5Lil6LCo55qE566h55CG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5qE6K6+5aSH77yM552A5Yqb5omT6YCg4oCc5paw5paw4oCd5ZOB54mM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K+l5ZOB54mM5Lqn5ZOB6YCQ5q2l6LWw5ZCR5YWo5Zu95Y2D5a625LiH5oi3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5L2c5Li66Zeo5Lia5LiT5a6277yM5YW85a655bm26JOE44CB5Y2a6YeH5LyX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CA5rW357qz55m+5bed5LmL6aOO6IyD77yM5bCG6KW/5qyn5LmL5aqa5LiO5Lic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Zeo5bqt6Im65pyv5ZCI55Kn77yM5b2i5oiQ5LqG5paw5paw6Zeo6LaF5Yeh6IS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LiO6aOO5qC877yM5L2/4oCc5paw5paw4oCd5ZOB54mM5o+S5LiK6IW+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F77yM6L+I5YWl5Zu95YaF5ZOB54mM55qE6KGM5Yi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Gx5LTU5ODk5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4bHktNTk4O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10B80E12D7D8614EDEAC42014F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