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52D212BDBC1D4E69E8973DC0E6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52D212BDBC1D4E69E8973DC0E6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d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lt53mtoLmlpnlp4vliJvkuo4xOTk35bm077yM5Y+R5bGV6Iez5LuK77yM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5Sf5Lqn6ZSA5ZSu5pyo5Zmo5raC5paZ44CB5bel5Lia5raC5paZ44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E55CG5p2Q5paZ44CB6auY5YiG5a2Q5p2Q5paZ5ZCI5oiQ562J5LiA5L2T55qE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5YyW5bel5pyJ6ZmQ5YWs5Y+444CC5LyB5Lia5Yib5bu65LmL5Yid77yM5Zyo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6aG65b636b6Z5rGf5ZKM5L2b5bGx5Y2X5rW35pyJ5Lik5Liq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4oCc55m+5bed5raC5paZ4oCd5aSa5bm05p2l55qE5Y+R5bGV77yM55m+5bed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bGx6auY5piO5bey57uP5oul5pyJ5LiA5Liq5Y2g5Zyw6Z2i56evMTg25Lqp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+MTjkuIflkKjvvIzlhajpg6jlrp7njrDoh6rliqjljJbjgIH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nLrmorDljJbnlJ/kuqfnmoTliLbpgKDln7rlnLDjgILnjrDku6PljJbljoL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mioDmnK/noJTlj5HkuK3lv4PjgIHlh7roibLnmoTnrqHnkIb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jIHnu63kuLrnmb7lt53kvIHkuJrnmoTlj5HlsZXkv53pqb7miqT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+5bed5YWs5Y+455qE57uP6JCl5pa56ZKI5piv77ya55So5oi35ruh5oSP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5uu5qCH77yb5LyB5Lia57K+56We5piv77ya5a2m5Lmg44CB5rKf6YCa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Yib5paw44CC5Yib5paw5LiO54m56Imy5piv5bm/5Lic55m+5bed5YyW5be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6X5Lul55Sf5a2Y5ZKM5Y+R5bGV55qE5Z+656GA5LiO6L+95rGC77yM5Y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ib5LyY6LSo5Lqn5ZOB5piv55m+5bed5YWs5Y+45oGq5a6I55qE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ZvuW3nea2guaWmeaYr+ihjOS4muS4reS4k+S4mueglOWPkeeUn+S6p+mrmO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vVBF5pyo5Zmo5raC5paZ55qE5LyB5Lia5LmL5LiA77yM55m+5bed6auY5Zu65L2T5Lu9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ajmtoLmlpnlnKjluILlnLrnmoTmjqjlub/lupTnlKjvvIzmlLnlj5jkuobkvKDnu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oLmlpnlubLnh6Xml7bpl7Tplb/jgIHmvIbohpzkuLDmu6Hluqblt67jgIHmnInmnLr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anlpJrnrYnliqPlir/jgILov73msYLljZPotornmoTnmb7lt53kuI3mlq3liqD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j5DkvpvkuoZQReOAgVBV44CBTkPjgIFVVuOAgeawtOaAp+exu+etieacqOWZ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Wmee7meS4reWbveWQhOWcsOWutuWFt+eUn+S6p+WOguWutuS9v+eUqO+8jOmHje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WKqFBF44CBVVbjgIHmsLTmgKfmnKjlmajmvIbjgIHigJznnJ/igKLlh4Dlkb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jq/kv53mtoLoo4XjgII8L3A+PHA+5YWs5Y+45rOo6YeN56eR5a2m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+Q6JCl5L2T57O777yM5Y+W5b6XSVNPOTAwMe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Zu96ZmF546v5aKD566h55CG5L2T57O76K6k6K+B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77yIM0PvvInkuqflk4HorqTor4HjgIHkuK3lm73njq/kv53vvIjljYHnjq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nmoTotYTotKjvvIznu53lpKfpg6jliIbkuqflk4Hpg73pgJrov4dTR1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4oCc55m+5bed5ryG4oCd6Ieq6L+b5YWl5biC5Zy65Lul5p2l77yM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44CB56CU5Y+R44CB5L6b5bqU6ZO+566h55CG44CB55Sf5Lqn44CB6JCl6ZS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JCl546v6IqC5Lit77yM5LiA55u05rOo5YWl5LiT5Lia44CB546v5L+d5YWD57S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Q6KGM77yM5bm25LiO5LiW55WM5YyW5bel6KGM5Lia6L+b6KGM56eR56CU5Lqk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I5L2c77yM5Lul5L+d6Zqc5Lqn5ZOB6L+H56Gs55qE5LiT5Lia5oCn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Cn44CB546v5L+d5oCn5oyH5qCH44CCPC9wPjxwPuS7iuaXpeeahOeZvuW3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dmuWumuWcsOi4j+WHuuS6huWQkeS4k+S4muWMluOAgeenkeaKgOWMluOAg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MluW3peS8geS4mui/m+WGm+eahOatpeS8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NyLTM1MzgyOS5odG1sIj5odHRwczovL2RxY20ubmV0L3dlbmFu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NTM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52D212BDBC1D4E69E8973DC0E6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