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CCFD38B77B9F893CFB86890045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CCFD38B77B9F893CFB86890045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q35qSF5LiaSHVhS2F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O5bq35a625YW35pyJ6ZmQ5YWs5Y+45oiQ56uL5LqOMTk5MeW5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IxMDDkvZnkuIflhYPvvIzkvY3kuo7lronlkInjgILlhazlj7jmi6XmnIk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iKseWbreW8j+WOguaIv++8jOaYr+WFqOWbveWutuWFt+akheS4muWkp+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S5i+S4gOOAguWFrOWPuOebuOe7p+aKlei1hOWugeazouWNjuW6t+WQje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OAgeiLj+W3nuigoeWPo+WNjuW6t+S7iuaXpeWbvemZheWutuWFt+Wfju+8j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mbhuWutuWFt+WItumAoOOAgemUgOWUruOAgeeJqea1geOAgeWcsOS6p+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6juS4gOS9k+eahOmbhuWbouS8geS4muOAgjwvcD48cD7ljY7lurflhazlj7joh6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kuIDnm7Toh7Tlipvkuo7kvIHkuJrlj5HlsZXlo67lpKfvvIzkuonliJ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lkozllYbmoIfvvIzor5rlrp7lrojkv6Hnu4/okKXvvIzlnKjlrrblhbf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mnInlvojpq5jnmoTnpL7kvJrlo7DoqonjgILlhazlj7jnp4nmib/igJzov73msY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7bnvLrpmbfvvIzmiqXnrZTljY7lurfmtojotLnogIXigJ3kuLrkvIHkuJr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r7orqHjgIHpgInmnZDjgIHkuIvmlpnjgIHliLbkvZzpg73kuIDkuJ3kuI3oi5/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npLzloILmpIXjgIHlvbHliafpmaLmpIXjgIHmoKHnlKjlrrblhbfkuInlpKf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t6Xoibrnsr7oh7TjgIHnvo7op4LlpKfmlrnvvIzmt7Hlj5fmtbflhoXlpJb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jgILlhazlj7jkuIvorr7kuI7kuIrmtbflkIzmtY7lpKflrablhbHlkIz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pTph5HphY3ku7bljoLjgIHloZHmlpnljoLjgIHmtbfnu7Xlj5Hms6Hljo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msrnmvIbliqDlt6XljoLvvIzku47mupDlpLTkuIrmjqfliLbkuqflk4HotKj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lJ/kuqfmiJDmnKzjgII8L3A+PHA+5q2j5piv5Yet5YCf6YWN5Lu26Ieq5Li7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yY5Yq/77yM5Y2O5bq35Lul5YW25a6D5Yi26YCg5Y6C5ZWG5peg5rOV5q+U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L2/5Lqn5ZOB5pu05YW35pyJ5biC5Zy656uf5LqJ5Yqb77yM5Lu35qC85pu0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aSa5bm05p2l55WF6ZSA5Zu95YaF5Y2B5Yeg55yB44CB5biC44CB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c6ZSA5rW35aSW44CC6YCa6L+H5Y+R5oyl5Lqn5ZOB5Lu35qC85LyY5Yq/77yM6K6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aI6LS56ICF77yM5Y2O5bq35YWs5Y+45om+5YeG5LqG5biC5Zy65a6a5L2N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35bey57uP5oiQ5Li65a625YW36KGM5Lia5Lit5ZON5b2T5b2T55qE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a3l5aHVhay01ODIxN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3l5aHVhay01ODIxN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CCFD38B77B9F893CFB86890045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