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5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30F250E3AD162234673CE73E82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30F250E3AD162234673CE73E82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liaWdv5b+F5ZOB6Zi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FqOeQg+efpeWQjeeahOWGt+WGu+mAn+mjn+WTgeeJjO+8jO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fqeWbvUNK6ZuG5Zui77yM5Lul6Z+p6aSQ5Lyg57uf55qE5ZGz6YGT5Li6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6aW65a2Q44CB5rOh6I+c44CB5Y+C6bih5rGk562J6Z+p5byP5paZ55C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5qE5aSn5Z6L5Lqn5Lia5YyW6ZuG5Zui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S9nOS4ukNK55qE5Luj6KGo5ZOB54mM77yM5b+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IQmliaWdv77yJ5Lul4oCc6Z+p6aSQ5LiW55WM5YyW6aG555uu4oCd5Li65Li7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paw6bKc44CB5YGl5bq34oCd5Li65Li76aKY77yM5Lul6Z+p6aSQ5Lyg57uf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Z+656GA77yM5LiO5LiW55WM5ZCE5Zyw6aG+5a6i55qE5Y+j5ZGz55u4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aw5qaC5b+155qE6Z+p6aOf6aSQ6aWu5ZOB54mM77yM5peo5Zyo6IO96K6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6aG+5a6i5Lqr5Y+X5Yiw5paw6bKc5YGl5bq355qE6Z+p5Zu95paZ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/heWTgemYgeiLseaWh+WQjUJpYmlnb+e7k+WQiOS6humfqeivreKAnOaLjOS4gOaL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iLseivreKAnOWMheijheKAneeahOWQq+S5ieiAjOaIkO+8jOWFt+acieKAnOaLj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aAgeWPiuKAnFRvLWdv4oCd55qE5oSP5LmJ77yM6Z2e5bi45L6/5LqO5aSW5Zu9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+z5LiO55CG6Kej77yM5L2T546w5LqG566A5Y2V5LiU546w5Luj55qE6Z+p5Zu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mJpYmlnb+W/heWTgemYgeaYr+S4uuS8oOe7n+mfqemjn+i1i+S6iOeOs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7juiAjOWIm+mAoOaWsOWei+eUn+a0u+aWueW8j+eahOWFqOeQg+mfqemjn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Ymlnb+WVhuagh+S4reeahOefs+mUheWSjOWLuuWtkO+8jOiVtOWQq+edgOmAmui/h+iw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dh+ihoe+8jOWunueOsOWFseS6q+eahOe+juWlveeUn+a0u+OAgmJpYmlnb+eri+W/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qemjn+eahOe+juWRs+WSjOmjjumHh+aOqOWQkeWFqOS4lueVjO+8jOaJk+mAoOWBpeW6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Wh+WMl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li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NTUxNjc4Lmh0bWwiPmh0dHBzOi8vZHFjbS5uZXQvd2VuYW4vYmliaWdvYnAtNTUxNj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30F250E3AD162234673CE73E82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