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0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BF0B497D3B3DF8724EDDD0B9FF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F0B497D3B3DF8724EDDD0B9FF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S+Q1VCRVNQQU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5HmtL7ogqHku73mnInpmZDlhazlj7jliJvnq4vkuo4xOTk45bm077yM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76O5Li955qE5a6c5bGF5Z+O5biC5oms5bee77yM5Zu95YaF5oC7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+RMzAw5Lqp77yM5ZGY5belNzAw5L2Z5Lq677yM5oC76Z2i56ev6LaF6L+HMT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Lit5aSu5LuT5bqT77yM546w5YWs5Y+45rOo5YaM6LWE6YeR5bey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S42OOS6v+WFg+OAgjwvcD48cD7np5HmtL7pm4blm6LmjqfogqHlpJrkuK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vvIzlpJrlhYPnmoTkuqfkuJrpk77opobnm5blrrblhbfjgIHmnLrnlLXjgI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v5DovpPjgIHph5Hono3nrYnpoobln5/jgILnp5HmtL7kuqflk4Hnur/opobnm5b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rblhbfns7vliJfjgIHlip7lhazmoYzns7vnu5/jgIHmlofku7blgqjlrZj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uqfmpIXns7vliJflkozmsrnmvIblrrblhbfjgII8L3A+PHA+5Zyo576O5rS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5Y+K5YWo5Zu95aSa5Liq5aSn5Lit5Z+O5biC6K6+5pyJ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YiG6ZSA5py65p6E77yM5Lul5by65aSn55qE55Sf5Lqn6IO95Yqb5ZK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77yM5pyN5Yqh5Zu95YaF5LiO5YWo55CD55qE5a6i5oi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cGN1YmVzcC03MzMy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cGN1YmVzcC03MzMyN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BF0B497D3B3DF8724EDDD0B9FF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