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089BA6170B3DAA28879124D93C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089BA6170B3DAA28879124D93C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mRheTwvcD48L2ZvbnQ+PC9jZW50ZXI+PHA+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s+ijheiejeWQiOWbvemZhea1qua8q+iJsuW9qeWSjOeyvuiHtOaWh+WMlu+8jO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s+aAp+eqiOeqleWQq+iThO+8jOS8mOmbheWKqOS6uueahOW9ouixoeeJueeCu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jeS7heW+l+S9k+Wkp+aWue+8jOaXtuWwmuWls+S6uu+8jOabtOiDveeUqOW/g+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+8jOeUqOe+juWOu+W+geacjeS4lueVjO+8m+WlueS7rOWllOW/meS4reino+i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FheWIhuS6q+WPl+eUn+a0u++8jOWWhOW+heiHquW3se+8m+WlueS7rOazqO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/neWFu++8jOacjemlsOeahOaQremFje+8jOabtOaHguW+l+S/neaMge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m+ato+aYrzJkYXnlpbPoo4XnmoTkvJjpm4Xlkoznn6XmgKfnibnotKjmgL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6zluKbmnaXmg4rllpzvvIzkuI3mlq3llKTphpLlhoXlv4Pmt7HlpIT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4jkuIDmrKHlnLDkuLrlpbnku6zlrp7njrDlv4PkuK3lr7nnvo7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mRheeWls+ijheS4k+azqOS6juS8kemXsuOAgeaXtuWwmuOAgeS8mOmbh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ijheW8gOWPkeS4jumUgOWUruOAguazqOWFpeS6huiktueaseOAgeWIhuWJsuOAge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wmuWFg+e0oO+8m+iJsuW9qeWQq+iThOOAgeWGheaVm+OAgeiHqueEtuOAgjJk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llK/nvo7lnLDov73msYLnvo7nmoTlkIzml7blj4jmmL7npLrnjrDku6PlpbPmgKf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pqnlqprnmoTnlJ/mtLvvvIzmg4XotqPjgIHlip/og73lrp7nlKjmgKfkuI7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ml7blsJrjgIHoh6rnhLbjgIHnlJ/mtLvnmoTnu5PlkIjjgILorqnkvaDigJzl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bfmnaXnmoTlkIzml7bvvIzmm7TlgL7lkJHnu4bohbvvvIzlqYnnuqbjgIHlhoXml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or4nmsYLjgII8L3A+PHA+6ZuF6YO95YWs5Y+45Yib56uL5LqOMjAwOOW5t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KAnOW/q+aXtuWwmuKAneWls+ijheeahOacjemlsOWFrOWPuOOAg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Kn+iDveiuvuiuoeOAgei0qOmHj+eUn+S6p+WIsOebtOiQpemUgOWUru+8jOWMhea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kOiQpeeahOavj+S4gOS4queOr+iKgu+8jOmDveWni+e7iOWdmuaMgeedgOKAn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acjeWKoeKAnei/meS4gOeQhuW/teOAgjwvcD48cD7igJzkuIDogKbigJ3lkozigJwy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Ws5Y+455qE6ZSA5ZSu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8yZGF5LTc3NTM2My5odG1sIj5odHRwczovL2RxY20ubmV0L3dlbmFuLzJk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089BA6170B3DAA28879124D93C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