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182DD01D5252828DEB86F04BE5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82DD01D5252828DEB86F04BE5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q5om257+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tarmlYjmnpzlub/lkYrmmK/mlrDmtarml5fkuIvvvIzku6XmlYjmnpzo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kYrokKXplIDkvZPns7vvvIzkuLvopoHljIXmi6zlub/lkYrkuqTmmJPlubPlj7BT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kYrmipXmlL7lubPlj7Dmibbnv7zjgILmraTlpJbvvIzmlrDmtaor5b6u5Y2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Ww5o2u77yM5Lmf5Li65paw6Ze75pWI5p6c5bm/5ZGK5L2T57O75o+Q5L6b5LqG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pWw5o2u5Z+656GA44CCPC9wPjxwPuaWsOa1quW5v+WRiuS6pOaYk+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FNBWDwvcD48cD5TQVgoIFNpbmEgQWQgZVhjaGFuZ2Up6JCl6ZSA5bmz5Y+w77y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6eB5pyJ55qE5bm/5ZGK5Lqk5piT5bmz5Y+w77yIQWQgRXhjaGFuZ2XvvInvvIz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mi6zmlrDmtarpppbpobXjgIHotKLnu4/jgIHmlrDpl7vjgIHmsb3ovabnrY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pJrkuKrkvJjlir/popHpgZPpobXnmoTlpKfluYXlk4HniYzlub/lkYrkvY3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qpLkvZPotKjph4/luqblkozlub/lkYrooajnjrDlvaLlvI/kuIrmiZPmtoj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ob7omZHvvIzlop7lvLpSVELokKXplIDogIXnmoTkv6Hlv4PjgII8L3A+PHA+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bm/5ZGK5oqV5pS+5bmz5Y+w4oCU4oCU5om257+8PC9wPjxwPuaJtue/vOaYr+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WHuuS7peiQpemUgOS4uuWvvOWQkeeahOWPjOW5s+WPsOOAgeWkmue7iOerr+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eW5v+WRiuW5s+WPsO+8jOaUr+aMgeeoi+W6j+WMlu+8iFJUQuWPiumdnlJUQu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meS02NTMy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Z5LTY1MzI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182DD01D5252828DEB86F04BE5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