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3F7EA4DF152131A5109C58C5B1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F7EA4DF152131A5109C58C5B1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L2z5Lq6TWVpUmll4oCZU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WZ5rGf5aWl5bq36Z6L5Lia6IKh5Lu9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YWs5Y+44oCd77yJ5piv5Lit5Zu955qu6Z6L5ZOB54mM6L+Q6JCl5ZW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WG44CC5YWs5Y+45LqOMjAxMuW5tDTmnIgyNuaXpeWcqOS4iua1t+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EHogqHkuLvmnb/mraPlvI/mjILniYzkuIrluILjgII8L3A+PHA+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6CU5Y+R5Lit5b+D44CB5LiJ5aSn5Yi26YCg5Z+65Zyw77yM5oul5pyJ5aW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b6Z44CB576O5Li95L2z5Lq644CB57qi54Gr6bif5Zub5Liq6Ieq5pyJ5ZOB54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S26LSt5LqG5oSP5aSn5Yip5LiH5Yip5aiB5b6355qE5aSn5Lit5Y2O5Y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2D77yM5b2i5oiQ5LqG57q15ZCR5LiA5L2T5YyW55qE57uP6JCl5qih5byP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lpeW6t+S6juiQpemUgOOAgea4oOmBk+WPjOeuoem9kOS4i++8jOaQuuaJi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wmui/kOWKqOWTgeeJjOaWr+WHr+Wlh+i/m+WGm+i/kOWKqOadv+Wdl++8jOW5t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VhuS4muaooeW8j+KAlOKAlOmbhuWlpeW6t+iHquacieWTgeeJjOOAgeWlpeW6t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OAgeWbvemZhei/kOWKqOWTgeeJjOetieWkmuenjeWTgeeJjOS6juS4gOi6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KoeOAgeS8kemXsuOAgei/kOWKqOOAgeaXtuWwmuetieWkmuenjemjjuagv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iuaLrOmei+OAgeacjeOAgeearuWFt+OAgeWMheOAgeiii+etieWFqOWTgeexu+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EFPSy1NQVJU6ZuG5ZCI5bqX77yM5Lul5LiA56uZ5byP6LSt54mp5L2T6aqM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iC5Zy65YWI5py644CCPC9wPjxwPumdouWvueWFqOeQg+e7j+a1ju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Wni+e7iOWdmuaMgeKAnOeZvuW5tOWlpeW6t++8jOWFqOeQ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8geS4muaEv+aZr++8jOiCqei0n+KAnOS4uuS6uuexu+i/m+atpeiAj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S9v+WRve+8jOenieaJv+KAnOivmuS/oeOAgeWIm+aWsOOAgeS6uuacr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KAneeahOS8geS4muaguOW/g+S7t+WAvOingu+8jOWcqOWJjei/m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e7j+a1jueahOWPkeWxleS4jue5geiNo+WBmuWHuuaWsOeahOWSjO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qcm1l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NDU3Lmh0bWwiPmh0dHBzOi8vZHFjbS5uZXQvd2VuYW4vbGxqcm1laXItNTMwND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F7EA4DF152131A5109C58C5B1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