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2:1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97E096C8560F8D00DEF75F3D906B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7E096C8560F8D00DEF75F3D906B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o6YKm5b63Q0hVQkFOR0R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qjpgqblvrfvvIzmiJDnq4vkuo4yMDEz5bm077yM5piv5LiA5a62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5pyJ5rS75Yqb55qE5Yi26YCg5LyB5Lia44CCPC9wPjxwPuWFrOWPuOS4k+azqO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WOqOaIv+Weg+WcvuWkhOeQhuijhee9rueahOeglOWPke+8jOeUn+S6p++8jO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acieWeg+WcvuWkhOeQhuWZqOaguOW/g+mDqOS7tu+8jOeivuejqOeyieeijuijhee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S4u+eglOWPkeS4k+WIqeOAguivpeijhee9ruWPr+Wwhumjn+eJqeWeg+Wcvueyieei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uNeavq+exs+S7peS4i++8jOivpeaKgOacr+WcqOWbvemZheS4iuWkhOS6juS8mOWFi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7mnI3liqHkuIrvvIzljqjpgqblvrfnmoTllK7lkI7nvZHnu5zvvIznjrD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hajlm73opobnm5bjgILlj6/ku6XlgZrliLDlnoPlnL7lpITnkIblmajkuqf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ogZTkv53vvIzkuIrpl6jlronoo4XllK7lkI7mnI3liqHjgILlnKjkuqfkuJrljYf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tarmva7kuIvvvIzlnZrmjIHoh6rkuLvliJvmlrDvvIzmoJHnq4vlkI3ml4/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qjpgqblvrfnmoTplb/ov5zop4TliJL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NiZGNodWJhLTYyOTc1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iZGNodWJhLTYyOTc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7E096C8560F8D00DEF75F3D906B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