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56ED1C3A8BE3C8B00E22044C3B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6ED1C3A8BE3C8B00E22044C3B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M5bq3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K3mmIznp5HmioDmnInpmZDlhazlj7jmiJDnq4vkuo4yMDA4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xiemYtOWOv+aciOays+W3peS4muWbreWMuuWNgeWkqemrmOmAn+iSsua6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oOWcsOmdouenrzjkuIflubPmlrnnsbPvvIzlnLDnkIbnjq/looPkvJjoto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mmK/kuIDlrrbkuLvopoHku47kuovloZHmlpnnrqHmnZDjgIHnrq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nZDmlpnnoJTlj5HjgIHnlJ/kuqfjgIHplIDllK7jgIHlronoo4XjgIHmlr3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np5HmioDkvIHkuJrjgILnjrDmnInogYzlt6Xov5Hnmb7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3kuJPkuJrmioDmnK/kurrlkZjvvIzlvJXov5vlpJrmnaHmiJDnhp/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Tkuqfph4/ovr4z5LiH5aSa5ZCo44CCPC9wPjxwPuWFrOWPuOS4u+imgeeUn+S6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u5nmsLTnrqHjgIFQVkMtTee7meawtOeuoeOAgVBQLVLng63jgIHlhrfmsLTnrqHjgIFI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eD5rCU566h44CBUFZDLVXmjpLmsLTnrqHjgIFIRFBF5rOi57q5566h44CB55S15Yq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6h44CB6YCa6K6v5L+d5oqk566h562J5ZCE57G7566h5p2Q5ZKM5ZCE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WN5Lu244CC5Lqn5ZOB5YW35pyJ6ICQ6IWQ6JqA44CB5oqX6ICB5YyW44CB6ICQ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5a+/5ZG96ZW/44CB5a6J6KOF5pa55L6/562J54m554K577yM5bGe5Zu9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5Lqn5ZOB77yb55Sf5Lqn55qE566h5p2Q5Li76KaB55So5LqO5Z+O6ZWH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ac5p2R5a6J6aWu5bel56iL44CB5Z+O6ZWH5o6S5rC05o6S5rGh44CB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62J5bel56iL77yM5Lqn5ZOB6L+c6ZSA5LqR5Y2X44CB6LS15bee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6YeN5bqG44CB5rmW5YyX5ZKM6ZmV6KW/5ZCE5Zyw77yM5bm25Zyo5aS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6+572u5oC75Luj55CG77yM5Lqn5ZOB6LSo6YeP5Y+X5Yiw5bm/5aSn55So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FrOWPuOWlieS/oeKAnOi0qOmHj+iHs+S4iuOAgeiv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S8geS4mue7j+iQpeeQhuW/te+8jOa7oei2s+W5v+Wkp+eUqO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KAnOWFqOaWueS9jeacjeWKoeKAneS4uuWul+aXqO+8j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S6p+WTge+8jOS8mOaDoOeahOS7t+agvO+8jOiJr+WlveeahOS/oeiqieS4j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7pemrmOi0qOmHj+WPluS/oeS6juWuouaIt++8jOS7peiJr+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2iuS6juWvueaJi+KAnei/meS4gOS8geS4muWul+aXqOWPiuKAnOivmuS6pO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skei/juWFq+aWueWuouKAneeahOeyvuelnu+8jOe7k+aIkOawuOWbuuiBlOeb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jOi1ou+8jOaQuuaJi+WFseWIm+e+juWlve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Nrci00MTg2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2tyLTQxOD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6ED1C3A8BE3C8B00E22044C3B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