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FF46632C39BE434A9A55C255DB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FF46632C39BE434A9A55C255DB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i/S0VG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enkeaIv+aKlei1hOaciemZkOWFrOWPuO+8jOaIkOeri+S6jjIwMD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ku7flgLzmipXotYTvvIzmnI3liqHlop7lgLzigJ3kuLrmoLjlv4P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sZXlm63ljLrmipXotYTnrqHnkIbjgIHlm73pmYXotLjmmJPku6Xlj4rlm73pmY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nI3liqHkuInlpKfkuJrliqHvvIzlubbnm7TmjqXlvIDlsZXogqHmnYPmipXotY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ILlnLrmipXotYTjgIHpo47pmanmipXotYTvvIzovoPml6nlnKjlip/og73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obln5/ov5vooYzluIPlsYDjgILlhazlj7jkvp3miZjogqHkuJzmlrnnmoTnp5Hmio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jlir/vvIzlu7rpgKDlkozov5DokKXkuobmlbDlrrbnp5HmioDlm63jgIHliJ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nrYnvvIzpgJDmraXlvaLmiJDkuobku6Xnp5HmioDkuLrlhYjlr7zvvIz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I7mlofljJbjgIHnp5HmioDkuI7nu4/mtY7nm7jono3nmoTmjIflr7zmgJ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Tlm63ljLrlvaLmiJDkuobku6Xnp5HmioDlnovkvIHkuJrkuLrkuLv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vvIzluKbliqjlkozmibbmjIHkuobkuIDmibnkvIHkuJrnmoT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6K6+5ZKM6L+Q6JCl6aG555uu5YyF5ous77ya5LiK5rW35piO54+g5Yib5oS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44CB5Y2K5bKb5rm+5pe25bCa5paH5YyW5Yib5oSP5Lqn5Lia5Zut44CB5LiK5rW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qGl5Yib5oSP5Lqn5Lia5Zut44CB5LiK5rW35pm65oWn57q/5Yib5oSP5Lqn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R5Zu96ZmF5aSn5Y6m44CB6ZW/6Ziz6LC344CB5LiK5rW36ZmG5a625Zi0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alvOenkeaFp+alvOOAgeS4iua1t+eQhuW3peWkp+WtpuWbveWutuWkp+WtpuenkeaK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QjOWSjOWbvemZheeVmeWtpueUn+adkeOAgeWQjOWSjOWbvemZheWkp+WOp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aFp+agkeWIm+aEj+S6p+S4muWbreOAgeaZuuaFp+S4g+eri+aWueenkeaKgOWbr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HpOWfjuW3t+OAgeS4iua1t+aZuuaFp+a5vuenkeWIm+Wbreetie+8jOa2ieWPi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Im+aEj+S6p+S4muWbreOAgeenkeaKgOWbreOAgeeVmeWtpueUn+adke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vk+etieOAgjwvcD48cD7lhazlj7jlnKjlkITlm63ljLrnmoTov5DokKXlj5H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iJvkuJrlrbXljJbjgIHlop7lgLzmnI3liqHnrYnnibnoibLmnI3liqH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kozln7nlhbvkuobkuIDmlK/kvJjnp4DnmoTlm63ljLrnrqHnkIblkoz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47lhaXpqbvkvIrlp4vliLDkvIHkuJrnrqHnkIbvvIzkuLrlkITnp43nsbv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kvr/mjbfnmoTmnI3liqHjgILoh7Pku4rvvIzlhazlj7jlm63ljLrlt7L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oxNTAw5aSa5a625LyB5Lia5o+Q5L6b5pyN5Yqh77yM5bm25LiO5LyX5aSa5oiQ6ZW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+d5oyB6Imv5aW955qE5ZCI5L2c5LiO5pyN5Yqh5YWz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ZmtlZmFuLTQ3Mzk5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ma2VmYW4tNDcz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FF46632C39BE434A9A55C255DB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