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A9E0A94C370E1FB431903780BF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A9E0A94C370E1FB431903780BF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iq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oiKrmipXotYTpm4blm6LogqHku73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LiN5Yqo5Lqn6YeR6J6N5ZKM5YW76ICB5Lqn5Lia5Li6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5pa55ZCR77yM5bm25LqO5rex5Zyz6K+B5Yi45Lqk5piT5omA5Li75p2/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I6IKh56Wo5ZCN56ew77ya5rW36Iiq5oqV6LWE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MDA2MTbvvInjgILlhazlj7joh6oyMDEz5bm05LiL5Y2K5bm05Lul5p2l77yM56Gu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V5LiA5oi/5Zyw5Lqn5byA5Y+R5Lia5Yqh6L2s5Z6L6Iez5Lqn5Lia5Z+66YeR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Z+66YeR5Y+K5YW76ICB5Lqn5Lia566h55CG57u85ZCI5bmz5Y+w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7uP6L+H6L+R5Yeg5bm055qE6L+Q5L2c5ZKM5pW05L2T5biD5bGA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qn5Z+66YeR44CB5YW76ICB5Li6552A5Yqb54K577yM5byA5bGV5LqG5aSa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Z+66YeR5Lia5Yqh5Y+K5YW76ICB5Lia5Yqh44CCPC9wPjxwP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OAgeWbveWKoemZouebuOe7p+WHuuWPsOaUv+etlu+8jOaUr+aMgea1t+WNl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ahOWPkeWxleOAguagueaNruWPkeWxleinhOWIku+8jOa1t+WNl+ecgeWwhuWkp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Xhea4uOOAgeS6kuiBlOe9keOAgeWMu+eWl+WBpeW6t+OAgemHkeiejeOAgeS8mu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acjeWKoeS4muS6juS4gOS9k+eahOiHqui0uOWMuuOAgue7j+i/h+WHoO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fuumHkeS4muWKoeWboumYn+aLpeacieaIkOeGn+eahOi1hOS6p+ivgeW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e7j+mqjOWPiuS4muWKoeiDveWKm+OAguWFrOWPuOW4jOacm+WAn+WK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mHkeeuoeeQhuS4juaKlei1hOS4muWKoemihuWfn+WGheeahOS8mOWKv++8jOWFh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1t+WNl+iHqui0uOWMuueahOaUv+etluaUr+aMgeWPiuS8mOi0qOi1hO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WKm+WFrOWPuOS4muWKoei9rOWei+WNh+e6p+eahOWQjOaXtu+8jOaOqOWK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OWMuueahOW7uuiuvuWSjOWPkeWxleOAgjwvcD48cD7mnKrmnaXvvIzlhaz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oYzkuJrlj5HlsZXop4TlvovvvIzlhYXliIbliKnnlKjlkozlj5HmjKX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nmoTln7rnoYDlkozkvJjlir/vvIzmiormj6Hlm73lrrbnu4/mtY7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lLnpnanluKbmnaXnmoTluILlnLrmnLrkvJrvvIznp6/mnoHluIPlsYDkuI3liqj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kozlhbvogIHkuqfkuJrvvIzpgJrov4fmipXotYTjgIHlkIjkvZznrYnmlrnlvI/m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3liqjkuqfph5Hono3ooYzkuJrkvJjotKjmnLrpgYfvvIzlvIDmi5PkuI3liqjk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lhbvogIHnrYnliIbmlK/poobln5/vvIzlvaLmiJDlpJrkuJrlubbkuL7jgIHkup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HogZTliqjlj5HlsZXnmoTkuJrliqHmoLzlsYDvvIzmjIHnu63lpITnva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lYjotYTkuqfvvIzlm7Tnu5XmlrDnmoTkuLvkuJrnu6fnu63lj5HlsZXvvIzpgJrov4f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botK3lkIjpgILnmoTotYTkuqflj5HmjKXljY/lkIzmlYjlupTvvIzlrp7njr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ov4XpgJ/lj5HlsZXvvIzkuLrmipXotYTogIXliJvpgKDmm7TlpJr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odHotODE3Nz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h0ei04MTc3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A9E0A94C370E1FB431903780BF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