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67E471F5CF146F2C460EEAFDC1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67E471F5CF146F2C460EEAFDC1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H5qOSV29vYm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n6XlkI3np7vliqjokKXplI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np7vliqjkupLogZTnvZHmlbTlkIjokKXplIDnmoTlhYj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7vliqjnq6/ku47mioDmnK/jgIHov5DokKXjgIHmlYjmnpzliLDlk4HniYz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kvKDlqpLpm4blm6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qOS56e75Yqo5Lyg5aqS6IKh5Lu95pyJ6ZmQ5YWs5Y+477yM5oiQ56uL5LqO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g+aXqeeahOenu+WKqOiQpemUgOWFiOihjOiAheOAguWkmuW5tOadpei3n+maj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mUgOa1qua9ruS4jeaWreWwneivleaRuOe0ouOAgeenr+a3gOiThOiDve+8jO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mueVjOi+g+WFt+acjeWKoeiDveWKm+eahOS8oOWqkumbhuWbouOAgjwvcD48cD7l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vKDlqpLku6XmgLvlhazlj7jkuLrmoLjlv4PvvIzlhYjlkI7miJDnq4vlubbmlLbot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o5LmioDmnK/jgIHkupTlsrPkupLliqjjgIHljJfkuqzmmIrmtbfph5HmoaXlub/lkY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j4rpm7fpnIbngJrmtbfmuLjmiI/lhazlj7jvvIzmtrXnm5bnp7vliqjnq6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v5DokKXjgIHmlYjmnpzliLDlk4HniYznmoTlhajkuqfkuJrpk77kvKDlqp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Izml7bvvIzlk4fmo5LkvKDlqpLku6XljJfkuqzmgLvlhazlj7jkuLrljp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lsbHkuJzjgIHmt7HlnLPpmYbnu63miJDnq4vliIblhazlj7jvvIzmtL7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lm6LpmJ/vvIzovpDlsITlhajlm73lrqLmiLf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bu656uL5LqG6Imv5aW95Y+j56KR77yM5LiO5Zu9576O44CB6IuP5a6B44CB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piT44CB5Yek5Yew44CB55m+5bqm44CBb2Zv5bCP6buE6L2m44CB5rG96L2m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6ZuG5Zui562J5LyX5aSa55+l5ZCN6ZuG5Zui5a6i5oi35L+d5oyB552A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44CC5a6i5oi35Y+K6KGM5Lia5LiN5pat6K6k5Y+v77yM5r+A5Yqx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iN5pat5ZCR5YmN5o6i57Si55qE5Yaz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ndvb2Jvby0xNzE5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Yndvb2Jvby0xNzE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67E471F5CF146F2C460EEAFDC1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