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5:0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D77B6A898ADFEDD2B73E82D6B1F6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77B6A898ADFEDD2B73E82D6B1F6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biG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otoXluIbnlLXnvIbmnInpmZDlhazlj7jmmK/kuIDlrrbkuJPkuJrku47kuovnibn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ur/nlLXnvIborr7orqHjgIHnlJ/kuqflj4rplIDllK7nmoTkvIHkuJ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2N5LqO5LiK5rW35biC5rWm5Lic5paw5Yy677yM5LiT5Lia55Sf5Lqn5ouW6ZO+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FVS5ouW6ZO+55S157yG44CB5p+U5oCn55S157yG44CB5bGP6JS95ouW6ZO+55S157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rCo6YWv5ouW6ZO+55S157yG44CB5py65Zmo5Lq65ouW6ZO+55S157yG44CB6auY5p+U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ZO+55S157yG562JMTAwMOWkmuS4quWTgeenje+8jOmbhuenkeeglO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eacjeWKoeS6juS4gOS9k+eahOeUtee6v+eUtee8huWFrOWPu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kuIDmibnlhbfmnInkuLDlr4znu4/pqoznmoTnlLXnur/nlLXnvIb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rqHnkIbjgIHnrZbliJLokKXplIDnrYnmlrnpnaLnmoTkuJPkuJrkurrmiY3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nmlYjnmoTkuLrlub/lpKflrqLmiLfmj5DkvpvlrozlloTnmoTllK7liY3llK7lkI7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3liqHjgILlhazlj7jnlJ/kuqforr7lpIfkuJPkuJrvvIzmo4DmtYvmiYvmrrXpvZD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DmnK/lipvph4/pm4TljprvvIzmi6XmnInkuIDmibnkuJPkuJrmnInntKDnmoT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jgIHnrqHnkIbpmJ/kvI3vvIzmmK/kuLrlrqLmiLfmj5Dkvpvpq5jotKjph4/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lipvkv53pmpzvvIzlhazlj7jnmoTlrpfml6jlsLHmmK/opoHnlKjlhazlj7j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mnI3liqHlrp7njrDlrqLmiLfliKnnm4rjgILov4fnoaznmoTkuqflk4HotKjph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jgIHlv6vmjbfjgIHkvJjotKjnmoTplIDllK7nvZHnu5zvvIzlv6vmjbfogIz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7lkI7mnI3liqHkvZPns7vvvIzku47ogIzkvb/lhazlj7jlrqLmiLfnvqTkvZPnqLP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op7vvIzlubbmiJDkuLrlkIjkvZzkvJnkvL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NmLTExOTg5Ny5odG1sIj5odHRwczovL2RxY20ubmV0L3dlbmFuL2Nm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77B6A898ADFEDD2B73E82D6B1F6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