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1F7BC6BCBA763A8CD53AC53CBB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1F7BC6BCBA763A8CD53AC53CBB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KzSEVOR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msrPmnZDmlpnnp5HmioDogqHku73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orPkupTjgIHnorPkuZ3lop7pu4/moJHohILnlJ/kuqfkvIHkuJrvvIzmkLrlkIzn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JHohILjgIHlpKnliKnmoJHohILjgIHmgZLmsrPvvIjljZfkuqzvvInjgIHmgZLmsr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abvvInnrYnlm5vlrrblhYTlvJ/lhazlj7jvvIzlvaLmiJDku6XmgZLmsrPmnZDmlp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norPkupTnorPkuZ3nu7zlkIjliKnnlKjkuqfkuJrpm4blm6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qn6JC95LqO5a6B5rOi55+z5YyW57uP5rWO5oqA5pyv5byA5Y+R5Yy65YaF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6b6Z5aS05LyB5Lia4oCU4oCU6ZWH5rW354K85YyW77yM6Led5Zu96ZmF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iv4oCU4oCU5a6B5rOi5riv5LuFMTXlhazph4zjgIHlroHms6Llm73pmYXmnLrlnLo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6pOmAmui/kOi+k+aegeWFtuS+v+WIqeOAguWFrOWPuOWNoOWcsOmdouenr+i/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rOo5YaM6LWE6YeRNi425Lq/5YWD44CC5YWs5Y+45aeL57uI5aaC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Kz5LqU44CB56Kz5Lmd5aKe6buP55+z5rK55qCR6ISC55qE56CU5Y+R5Li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Zu95YaF5ZOB56eN5YWo44CB6KeE5qih5aSn44CB6LSo6YeP5LyY55qE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6Kz5Lmd55+z5rK55qCR6ISC55Sf5Lqn5LyB5Lia44CCPC9wPjxwPuWFrOWPu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+8mkM15Yqg5rCi55+z5rK55qCR6ISC44CBQznmsKLljJbnn7PmsrnmoJHohI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OeWFseiBmuefs+ayueagkeiEguOAgUM55Ya36IGa55+z5rK55qCR6ISC44CBQznng63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moJHohILjgIFDNeefs+ayueagkeiEguOAgeWPpOmprOmahuefs+ayueagkeiE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oueis+S5neOAgeWPjOeOr+aIiuS6jOeDr+OAgeS5meWPiemZjeWGsOeJh+eDr+OAgeW8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eDr+OAgemXtOaIiuS6jOeDr+etieS6p+WTgeOAgjwvcD48cD7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TQwMDHjgIFJU080NTAwMeS4ieS9k+ezu+iupOivge+8jOaYr+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KAne+8jOiuvuacieKAnOa1meaxn+ecgeS8geS4mu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KAne+8jOaLpeaciemrmOe6p+W3peeoi+W4iDEy5ZCN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6CU6Zmi5omA5ZCI5L2c77yM5Yqg5by65paw5Lqn5ZOB56CU5Y+R6IO95Yqb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bel6Im644CB5paw5oqA5pyv44CB5paw6KOF5aSH77yM5o+Q5Y2H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77yb6YCa6L+H6Ie05Yqb5LqO5Lqn5ZOB5Y+K5Lqn5ZOB5bqU55S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5qE56CU5Y+R77yM5byA5Yib5Lqn5ZOB5pu05aSa5paw6aKG5Z+f55qE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Ws5Y+45qC45b+D56ue5LqJ5Yqb44CC5YWs5Y+45Yet5YCf6K+a5L+h55q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aW955qE5ZOB6LSo44CB5Lil6LCo55qE57uP6JCl566h55CG5Y+K6aKG5YW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77yM6LWi5b6X5Zu95YaF5aSW5bm/5aSn5a6i5oi355qE6LWe6KqJ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Zu95YaF5aSWMzHkuKrnnIHluILoh6rmsrvljLrlj4o2MOWkmuS4quWbveWut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iAgPC9wPjxwPuWFrOWPuOWlieihjOKAnOS8mOi0qOOAgeivmuS/oeOAge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+8m+WAoeWvvCDigJzlpYvov5vjgIHliJvmlrDjgIHmiafok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JvkuI3mlq3mjqjooYzmioDmnK/liJvmlrDjgIHnrqHnkI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luqbliJvmlrDvvJvkuI3mlq3lrozlloTlkITpobnnrqHnkIbliLbluqbjgIH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g73lipvvvJvkv4Pov5vkvIHkuJrnmoTmjIHnu63jgIHlgaXlurflj5HlsZ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lhazlj7jlu7rorr7miJDkuLrlm73lhoXpooblhYjjgIHlm73pmYXlhYjov5vnmoTn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norPkuZ3nn7PmsrnmoJHohILnlJ/kuqf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aGVuZ2hlLTM2ODM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aGVuZ2hlLTM2OD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1F7BC6BCBA763A8CD53AC53CBB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