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5DD710BE56D4675B808918D9D7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5DD710BE56D4675B808918D9D7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5Lq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sZ/opb/pvI7lkInlrrbkv7HmnInpmZDlhazlj7jigJ3liJv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K6+6K6h44CB55Sf5Lqn5ZKM6ZSA5ZSu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bqn6JC95Zyo5Li05bed77yM5L2N5LqO5rGf6KW/55yB5oqa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i5byA5Y+R5Yy677yM5Lqk6YCa5L6/5o2344CC5bel5Y6C5Y2g5Zyw6Z2i56evN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nlJ/kuqfovabpl7Tkvb/nlKjpnaLnp68x5LiH5bmz5pa557Gz77yM5oul5py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K6+5aSH5Lul5Y+K5aSn5om55oqA5pyv57qv57uD55qE5ZGY5bel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S4muiuvuiuoeOAgeaWveW3peWbreael+aZr+inguWSjOmUgOWUruaIt+Wkl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/seOAgeS7v+WPpOWHieS6reWPiumFkuWQp+OAgeWSluWVoeWOheOAgeiMtualv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ezu+WIl+S6p+WTgeOAguWcqOWQuOWPluWkp+mHj+WPpOWFuOWutuS/seiJuuacr+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uuehgOS4iu+8jOWwhuilv+ePreeJmeWPpOWFuOWutuS/seeahOWIm+aEj+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oOS5heeahOS4reWbveWPpOWFuOWutuS/seiJuuacr+e7k+WQiO+8jOS8l+WkmueahO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+WMoOWwhuWOn+Wni+ajruael+eahOS4iuS5mOWOn+acqO+8jOmHh+eUqOWkjeWPp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gOacr+WSjOecn+epuumYsuiFkOWkhOeQhu+8jOi+heS7peeOr+S/neeis+WMluWWt+a2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iOmAieeUqOS4iuWlveeahOadieacqOKAlOS4i+aWmeKAlOiSuOeFruKAlOiEseiE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mOW5suKAlOaVtOW9ouKAlOeyl+WKoOW3peKAlOeyvuWKoOW3peKAlOeis+WMluKAlO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Mlua4hea8huKAlOivlee7hOijheKAlOS/ruihpeKAlOWMheijheetieWNgeWHoO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j++8ie+8jOS9v+WIm+S9nOeahOavj+S7tuS9nOWTgemDveaJjemaveaoqua6ouOAg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nOaYjuOAgeWFt+WPpOactOWFuOmbheeahOiJuuacr+awlOaBr+OAguWPr+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axguWumuWBmuWMheaLrOaVtOS9k+ijheS/ruOAgemXqOmlsOOAgeeql+mlsOOAgemF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jgeeCieOAgeahjOakheOAgeWHieS6reOAgeiRoeiQhOaetuOAgeeni+WNg+OAgeaR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KpOagj+OAgeWcsOadv+etieOAgjwvcD48cD7igJzpvI7lkInlrrbkv7HigJ3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kKXpgKDkuIDkuKrmuKnppqjoiJLpgILnmoTnjq/looPvvIzmm7TkuLrmgqjor6D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v5Tnkp7lvZLnnJ/nmoTnlJ/mtLvmg4XmgI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1kdC01NDg3MjEuaHRtbCI+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NTQ4N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5DD710BE56D4675B808918D9D7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