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3C96A1FE8F479BC7DC7CC01F2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3C96A1FE8F479BC7DC7CC01F2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u5rC45piOSFBXSU5O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eW5tO+8jOS4k+azqOS6j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kp+WKn+eOh0xFROeBr+WFt+eahOiuvuiuoeWSjOWItumAoOeah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0xFROeFp+aYjuihjOS4muWPr+S7peaPkOS+m+Wkp+inhOaooeWumuWItu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Un+S6p+WItumAoOS8geS4mu+8jOWPguS4juS6hjEzMOS9memhu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ouS9k+agh+WHhuOAgeihjOS4muagh+WHhuOAgeWcsOaWueagh+WHhuetieeah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na3lt57ljY7mma7ms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ogqHku73mnInpmZDlhazlj7joh7Tlipvkuo7kuLrlhajnkIPmiLflpJbkuJPkuJ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ln5/mkK3lu7rlrozlloTnmoTjgIHmibnph4/ljJbnmoTlrprliLb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pmYXlhYjov5vnmoToioLog73nhafmmI7mioDmnK/vvIzlj6/pkoj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LflpJbkuJPkuJrnhafmmI7poobln5/nmoTmtbfph4/lnLrmma/ov5vooYzkuIDlr7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mmK9MRUTnhafmmI7ooYzkuJrmnoHlsJHmlbDlj6/ku6Xmj5Dkvp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prliLbljJbmnI3liqHnmoTnlJ/kuqfliLbpgK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eW5tDfmnIjvvIzliJvlp4vkurrpmYjlh6/ns7vkuK3nu4Tpg6jlm73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kurrorqHliJLigJ3pooblhpvkurrmiY3vvIznp5HmioDpg6jnp5HmioDliJvmlr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vvIzmtZnmsZ/nnIHkurrlpKfku6PooajvvIxMRUTooYzkuJrkuJP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lj5HlsZXov4XnjJvvvIwyMDE05bm06I635om5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b5YWI5ZCO6I2j6I635rWZ5rGf55yB6auY5paw5oqA5pyv5LyB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Lit5b+D44CB5rWZ5rGf5LyB5Lia5oqA5pyv5Lit5b+D44CB5rWZ5rGf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56CU56m26Zmi44CB5rWZ5rGf55yB5L+h55So566h55CG56S66IyD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ZqQ5b2i5Yag5Yab44CB5rWZ5rGf55yB5ZWG5qCH5ZOB54mM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5yB5qCH5YeG5Yib5paw6LSh54yu5aWW44CB5bel5L+h6YOo5LiT57K+54m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beo5Lq64oCd5LyB5Lia44CB56ys5LiA5om56YeN54K55o6o6I2Q5Zu95a62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m55paw4oCc5bCP5beo5Lq64oCd5LyB5Lia562J6I2j6KqJ56ew5Y+377ybMjAxOO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mmbrmhaflt6XljoLlu7rmiJDmipXkuqfvvIzkvp3miZjoh6rkuLv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o0LjDlubPlj7DvvIzlupTnlKhBSeeul+azleaKgOacr++8jOmAmui/h+S6keer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Jk+mAmuW3peeoi+eOsOWcuuOAgeS6p+WTgemFjee9ruaWueahiOOAgeiuouWNl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uoeWIkuaOkuS6p+OAgeWItumAoOeOsOWcuuOAgeS+m+W6lOmTvuOAgeS6p+WTg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Or+iKgu+8jOaVtOWQiOS6p+S4mumTvu+8jOWFt+Wkh+S7juS6p+WTgeiuvuiuo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7hOijheS6p+S4mumTvuS8mOWKv++8jOWPr+S4uuWuouaIt+aPkOS+m+KAnOeyvu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mrmOaViOS6pOS7mOKAneeahOS6p+WTgeWSjOacjeWKoeOAgjwvcD48cD7miK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Ix5bm0MTLmnIjvvIzlhazlj7jlt7LojrflvpfkuJPliKk2ODbpobnvvIzlhbbkuK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1Nemhue+8jOWPguS4jjEzMOS9memhueWbveWutuagh+WHhuOAgeWbouS9k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S4muagh+WHhuOAgeWcsOaWueagh+WHhuetieeahOWItuWumu+8jOaYr+S4m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eahOmihuWvvOS8geS4muOAgeihjOS4muaWsOaKgOacr+eahOWPkeaYjuiAh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SjOihjOS4muWbouS9k+agh+WHhueahOS4u+WvvOWItuWumu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B5bGhwd2ktNTEwOD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B5bGhwd2ktNTEwOD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3C96A1FE8F479BC7DC7CC01F2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