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8D90FD7398AC754F17BC2561E3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8D90FD7398AC754F17BC2561E3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aiBSEVSV0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Y2P5aiB55S157q/5pyJ6ZmQ5YWs5Y+4KOS4nOiOnuW4guaXre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aciemZkOWFrOWPuO+8ieS4gOS4quaYr+WGhemUgOS4gOS4quWklumUgOWFrOWPu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zIwMDPlubTmiJDnq4vnmoTvvIzkuIDlrrbkuJPkuJrnlJ/kuqfnlLXnur/nlLXnv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tYTkvIHkuJrvvIzlt7HojaPojrdJUzA5MDAxLTIwMDDlm73pmYXlk4HotKjorqT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VTOWuieinhOiupOivge+8jOaYr+S4k+S4mueahOeUtee6v+WOgu+8jOeUtee6v+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guWutu+8jOS4k+S4mueUn+S6p+eUtee6v++8jOeUtee8hu+8jOeUtee6v+inhO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6v++8jOeUteiEkee6v++8jOeUteiEkeaVsOaNrue6v++8jOS9juWOi+eUtee8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Utee8hu+8jOS9jueDn+aXoOWNpOeUtee6v++8jOmrmOmikeS/oeWPt+e6v++8j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hOS7tuOAgjwvcD48cD7kuJzojp7ljY/lqIHnlLXnur/ph4fnlKj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7mo4DmtYvorr7lpIfvvIzliKnnlKjpm4TljprnmoTmioDmnK/lipvph4/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mibnlr4zmnInlrp7pmYXnu4/pqoznmoTmioDmnK/kurrmiY3jgILmnKznnYD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IHkuJrkuYvmnKzvvJvnrqHnkIbvvIzlvLrkuJrkuYvot6/vvJv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6HmhI/nmoTkvJjotKjkuqflk4HnmoTkvIHkuJrnsr7npZ7igJ3kuLrnlLXlrZD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JrjgIHorqHnrpfmnLrooYzkuJrliLbpgKDlh7rotKjph4/pq5jmoIflh4bnmoQz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Utee6vyDvvIzmt7HlvpfnlKjmiLfnmoTkv6HotZbjgILlrqLmiLfpgY3luIP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tLLjgIHkuJzljZfkuprnrYnlm73lrrbjgII8L3A+PHA+PHN0cm9uZz7ljY/lq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flk4HkuLvopoHmnInvvJo8L3N0cm9uZz48L3A+PHA+5LiA44CB6Z2e5qCH57O7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tea6kOe6v+OAgemalOemu+e6v+OAgeWQjOi9tOeUtee8hu+8iFJH5Z6L77y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7q/77ybPC9wPjxwPuS6jOOAgeeJueenjeeUtee6vzwvcD48cD5QVee6v+OAg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vkue6v+OAgeWkmuiKr+W8ueW8k+e6vzwvcD48cD7kuInjgIFVTOezu+WIlz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ur/jgIHnvKDnu5Xnur/jgIHnlLXohJHnur/jgIHlkIzovbTnur/jgIHlr7n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KDnur/jgIHplK7nm5jnur/jgIHnlLXor53nur/jgIHnlLXpo47miYfogqHnur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3aGVyd2VsLTM5MTU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3aGVyd2VsLTM5MTU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8D90FD7398AC754F17BC2561E3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